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2 Samuel</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Scriptref"/>
          <w:rFonts w:cs="Arial" w:ascii="Arial" w:hAnsi="Arial"/>
          <w:color w:val="000000"/>
        </w:rPr>
        <w:t>2 Samuel 1:18</w:t>
      </w:r>
      <w:r>
        <w:rPr>
          <w:rFonts w:cs="Arial" w:ascii="Arial" w:hAnsi="Arial"/>
          <w:color w:val="000000"/>
        </w:rPr>
        <w:t xml:space="preserve"> The Song of the Bow</w:t>
      </w:r>
    </w:p>
    <w:p>
      <w:pPr>
        <w:pStyle w:val="Web"/>
        <w:snapToGrid w:val="false"/>
        <w:spacing w:lineRule="atLeast" w:line="360" w:before="0" w:after="0"/>
        <w:jc w:val="both"/>
        <w:rPr/>
      </w:pPr>
      <w:r>
        <w:rPr>
          <w:rStyle w:val="Scriptref"/>
          <w:rFonts w:cs="Arial" w:ascii="Arial" w:hAnsi="Arial"/>
          <w:color w:val="000000"/>
        </w:rPr>
        <w:t>2 Samuel 1:26</w:t>
      </w:r>
      <w:r>
        <w:rPr>
          <w:rFonts w:cs="Arial" w:ascii="Arial" w:hAnsi="Arial"/>
          <w:color w:val="000000"/>
        </w:rPr>
        <w:t xml:space="preserve"> ‘Closer than a Brother’</w:t>
      </w:r>
    </w:p>
    <w:p>
      <w:pPr>
        <w:pStyle w:val="Web"/>
        <w:snapToGrid w:val="false"/>
        <w:spacing w:lineRule="atLeast" w:line="360" w:before="0" w:after="0"/>
        <w:jc w:val="both"/>
        <w:rPr/>
      </w:pPr>
      <w:r>
        <w:rPr>
          <w:rStyle w:val="Scriptref"/>
          <w:rFonts w:cs="Arial" w:ascii="Arial" w:hAnsi="Arial"/>
          <w:color w:val="000000"/>
        </w:rPr>
        <w:t>2 Samuel 3:17</w:t>
      </w:r>
      <w:r>
        <w:rPr>
          <w:rFonts w:cs="Arial" w:ascii="Arial" w:hAnsi="Arial"/>
          <w:color w:val="000000"/>
        </w:rPr>
        <w:t xml:space="preserve"> ‘Make Jesus King’</w:t>
      </w:r>
    </w:p>
    <w:p>
      <w:pPr>
        <w:pStyle w:val="Web"/>
        <w:snapToGrid w:val="false"/>
        <w:spacing w:lineRule="atLeast" w:line="360" w:before="0" w:after="0"/>
        <w:jc w:val="both"/>
        <w:rPr/>
      </w:pPr>
      <w:r>
        <w:rPr>
          <w:rStyle w:val="Scriptref"/>
          <w:rFonts w:cs="Arial" w:ascii="Arial" w:hAnsi="Arial"/>
          <w:color w:val="000000"/>
        </w:rPr>
        <w:t>2 Samuel 4:12</w:t>
      </w:r>
      <w:r>
        <w:rPr>
          <w:rFonts w:cs="Arial" w:ascii="Arial" w:hAnsi="Arial"/>
          <w:color w:val="000000"/>
        </w:rPr>
        <w:t xml:space="preserve"> The Bloody Path to a Throne</w:t>
      </w:r>
    </w:p>
    <w:p>
      <w:pPr>
        <w:pStyle w:val="Web"/>
        <w:snapToGrid w:val="false"/>
        <w:spacing w:lineRule="atLeast" w:line="360" w:before="0" w:after="0"/>
        <w:jc w:val="both"/>
        <w:rPr/>
      </w:pPr>
      <w:r>
        <w:rPr>
          <w:rStyle w:val="Scriptref"/>
          <w:rFonts w:cs="Arial" w:ascii="Arial" w:hAnsi="Arial"/>
          <w:color w:val="000000"/>
        </w:rPr>
        <w:t>2 Samuel 6:9</w:t>
      </w:r>
      <w:r>
        <w:rPr>
          <w:rFonts w:cs="Arial" w:ascii="Arial" w:hAnsi="Arial"/>
          <w:color w:val="000000"/>
        </w:rPr>
        <w:t xml:space="preserve"> The Ark—Bane and Blessing</w:t>
      </w:r>
    </w:p>
    <w:p>
      <w:pPr>
        <w:pStyle w:val="Web"/>
        <w:snapToGrid w:val="false"/>
        <w:spacing w:lineRule="atLeast" w:line="360" w:before="0" w:after="0"/>
        <w:jc w:val="both"/>
        <w:rPr/>
      </w:pPr>
      <w:r>
        <w:rPr>
          <w:rStyle w:val="Scriptref"/>
          <w:rFonts w:cs="Arial" w:ascii="Arial" w:hAnsi="Arial"/>
          <w:color w:val="000000"/>
        </w:rPr>
        <w:t>2 Samuel 7:2</w:t>
      </w:r>
      <w:r>
        <w:rPr>
          <w:rFonts w:cs="Arial" w:ascii="Arial" w:hAnsi="Arial"/>
          <w:color w:val="000000"/>
        </w:rPr>
        <w:t xml:space="preserve"> Which is Grander? God’s House or Mine?</w:t>
      </w:r>
    </w:p>
    <w:p>
      <w:pPr>
        <w:pStyle w:val="Web"/>
        <w:snapToGrid w:val="false"/>
        <w:spacing w:lineRule="atLeast" w:line="360" w:before="0" w:after="0"/>
        <w:jc w:val="both"/>
        <w:rPr/>
      </w:pPr>
      <w:r>
        <w:rPr>
          <w:rStyle w:val="Scriptref"/>
          <w:rFonts w:cs="Arial" w:ascii="Arial" w:hAnsi="Arial"/>
          <w:color w:val="000000"/>
        </w:rPr>
        <w:t>2 Samuel 7:18</w:t>
      </w:r>
      <w:r>
        <w:rPr>
          <w:rFonts w:cs="Arial" w:ascii="Arial" w:hAnsi="Arial"/>
          <w:color w:val="000000"/>
        </w:rPr>
        <w:t xml:space="preserve"> David at Prayer</w:t>
      </w:r>
    </w:p>
    <w:p>
      <w:pPr>
        <w:pStyle w:val="Web"/>
        <w:snapToGrid w:val="false"/>
        <w:spacing w:lineRule="atLeast" w:line="360" w:before="0" w:after="0"/>
        <w:jc w:val="both"/>
        <w:rPr/>
      </w:pPr>
      <w:r>
        <w:rPr>
          <w:rStyle w:val="Scriptref"/>
          <w:rFonts w:cs="Arial" w:ascii="Arial" w:hAnsi="Arial"/>
          <w:color w:val="000000"/>
        </w:rPr>
        <w:t>2 Samuel 9:1</w:t>
      </w:r>
      <w:r>
        <w:rPr>
          <w:rFonts w:cs="Arial" w:ascii="Arial" w:hAnsi="Arial"/>
          <w:color w:val="000000"/>
        </w:rPr>
        <w:t xml:space="preserve"> Kindness to the Living for the Sake of the Dead</w:t>
      </w:r>
    </w:p>
    <w:p>
      <w:pPr>
        <w:pStyle w:val="Web"/>
        <w:snapToGrid w:val="false"/>
        <w:spacing w:lineRule="atLeast" w:line="360" w:before="0" w:after="0"/>
        <w:jc w:val="both"/>
        <w:rPr/>
      </w:pPr>
      <w:r>
        <w:rPr>
          <w:rStyle w:val="Scriptref"/>
          <w:rFonts w:cs="Arial" w:ascii="Arial" w:hAnsi="Arial"/>
          <w:color w:val="000000"/>
        </w:rPr>
        <w:t>2 Samuel 11:27</w:t>
      </w:r>
      <w:r>
        <w:rPr>
          <w:rFonts w:cs="Arial" w:ascii="Arial" w:hAnsi="Arial"/>
          <w:color w:val="000000"/>
        </w:rPr>
        <w:t xml:space="preserve"> The Awful Lapse</w:t>
      </w:r>
    </w:p>
    <w:p>
      <w:pPr>
        <w:pStyle w:val="Web"/>
        <w:snapToGrid w:val="false"/>
        <w:spacing w:lineRule="atLeast" w:line="360" w:before="0" w:after="0"/>
        <w:jc w:val="both"/>
        <w:rPr/>
      </w:pPr>
      <w:r>
        <w:rPr>
          <w:rStyle w:val="Scriptref"/>
          <w:rFonts w:cs="Arial" w:ascii="Arial" w:hAnsi="Arial"/>
          <w:color w:val="000000"/>
        </w:rPr>
        <w:t>2 Samuel 12:4</w:t>
      </w:r>
      <w:r>
        <w:rPr>
          <w:rFonts w:cs="Arial" w:ascii="Arial" w:hAnsi="Arial"/>
          <w:color w:val="000000"/>
        </w:rPr>
        <w:t xml:space="preserve"> Christian Charity</w:t>
      </w:r>
    </w:p>
    <w:p>
      <w:pPr>
        <w:pStyle w:val="Web"/>
        <w:snapToGrid w:val="false"/>
        <w:spacing w:lineRule="atLeast" w:line="360" w:before="0" w:after="0"/>
        <w:jc w:val="both"/>
        <w:rPr/>
      </w:pPr>
      <w:r>
        <w:rPr>
          <w:rStyle w:val="Scriptref"/>
          <w:rFonts w:cs="Arial" w:ascii="Arial" w:hAnsi="Arial"/>
          <w:color w:val="000000"/>
        </w:rPr>
        <w:t>2 Samuel 12:7</w:t>
      </w:r>
      <w:r>
        <w:rPr>
          <w:rFonts w:cs="Arial" w:ascii="Arial" w:hAnsi="Arial"/>
          <w:color w:val="000000"/>
        </w:rPr>
        <w:t xml:space="preserve"> The Arrow of Conviction</w:t>
      </w:r>
    </w:p>
    <w:p>
      <w:pPr>
        <w:pStyle w:val="Web"/>
        <w:snapToGrid w:val="false"/>
        <w:spacing w:lineRule="atLeast" w:line="360" w:before="0" w:after="0"/>
        <w:jc w:val="both"/>
        <w:rPr/>
      </w:pPr>
      <w:r>
        <w:rPr>
          <w:rStyle w:val="Scriptref"/>
          <w:rFonts w:cs="Arial" w:ascii="Arial" w:hAnsi="Arial"/>
          <w:color w:val="000000"/>
        </w:rPr>
        <w:t>2 Samuel 12:14</w:t>
      </w:r>
      <w:r>
        <w:rPr>
          <w:rFonts w:cs="Arial" w:ascii="Arial" w:hAnsi="Arial"/>
          <w:color w:val="000000"/>
        </w:rPr>
        <w:t xml:space="preserve"> Occasion to Blaspheme</w:t>
      </w:r>
    </w:p>
    <w:p>
      <w:pPr>
        <w:pStyle w:val="Web"/>
        <w:snapToGrid w:val="false"/>
        <w:spacing w:lineRule="atLeast" w:line="360" w:before="0" w:after="0"/>
        <w:jc w:val="both"/>
        <w:rPr/>
      </w:pPr>
      <w:r>
        <w:rPr>
          <w:rStyle w:val="Scriptref"/>
          <w:rFonts w:cs="Arial" w:ascii="Arial" w:hAnsi="Arial"/>
          <w:color w:val="000000"/>
        </w:rPr>
        <w:t>2 Samuel 12:23</w:t>
      </w:r>
      <w:r>
        <w:rPr>
          <w:rFonts w:cs="Arial" w:ascii="Arial" w:hAnsi="Arial"/>
          <w:color w:val="000000"/>
        </w:rPr>
        <w:t xml:space="preserve"> Four Doctrines in Five Words</w:t>
      </w:r>
    </w:p>
    <w:p>
      <w:pPr>
        <w:pStyle w:val="Web"/>
        <w:snapToGrid w:val="false"/>
        <w:spacing w:lineRule="atLeast" w:line="360" w:before="0" w:after="0"/>
        <w:jc w:val="both"/>
        <w:rPr/>
      </w:pPr>
      <w:r>
        <w:rPr>
          <w:rStyle w:val="Scriptref"/>
          <w:rFonts w:cs="Arial" w:ascii="Arial" w:hAnsi="Arial"/>
          <w:color w:val="000000"/>
        </w:rPr>
        <w:t>2 Samuel 14:14</w:t>
      </w:r>
      <w:r>
        <w:rPr>
          <w:rFonts w:cs="Arial" w:ascii="Arial" w:hAnsi="Arial"/>
          <w:color w:val="000000"/>
        </w:rPr>
        <w:t xml:space="preserve"> Banished but not Expelled</w:t>
      </w:r>
    </w:p>
    <w:p>
      <w:pPr>
        <w:pStyle w:val="Web"/>
        <w:snapToGrid w:val="false"/>
        <w:spacing w:lineRule="atLeast" w:line="360" w:before="0" w:after="0"/>
        <w:jc w:val="both"/>
        <w:rPr/>
      </w:pPr>
      <w:r>
        <w:rPr>
          <w:rStyle w:val="Scriptref"/>
          <w:rFonts w:cs="Arial" w:ascii="Arial" w:hAnsi="Arial"/>
          <w:color w:val="000000"/>
        </w:rPr>
        <w:t>2 Samuel 15:6</w:t>
      </w:r>
      <w:r>
        <w:rPr>
          <w:rFonts w:cs="Arial" w:ascii="Arial" w:hAnsi="Arial"/>
          <w:color w:val="000000"/>
        </w:rPr>
        <w:t xml:space="preserve"> The Stealer of Hearts</w:t>
      </w:r>
    </w:p>
    <w:p>
      <w:pPr>
        <w:pStyle w:val="Web"/>
        <w:snapToGrid w:val="false"/>
        <w:spacing w:lineRule="atLeast" w:line="360" w:before="0" w:after="0"/>
        <w:jc w:val="both"/>
        <w:rPr/>
      </w:pPr>
      <w:r>
        <w:rPr>
          <w:rStyle w:val="Scriptref"/>
          <w:rFonts w:cs="Arial" w:ascii="Arial" w:hAnsi="Arial"/>
          <w:color w:val="000000"/>
        </w:rPr>
        <w:t>2 Samuel 15:19-21</w:t>
      </w:r>
      <w:r>
        <w:rPr>
          <w:rFonts w:cs="Arial" w:ascii="Arial" w:hAnsi="Arial"/>
          <w:color w:val="000000"/>
        </w:rPr>
        <w:t xml:space="preserve"> A Specimen of Nobleness</w:t>
      </w:r>
    </w:p>
    <w:p>
      <w:pPr>
        <w:pStyle w:val="Web"/>
        <w:snapToGrid w:val="false"/>
        <w:spacing w:lineRule="atLeast" w:line="360" w:before="0" w:after="0"/>
        <w:jc w:val="both"/>
        <w:rPr/>
      </w:pPr>
      <w:r>
        <w:rPr>
          <w:rStyle w:val="Scriptref"/>
          <w:rFonts w:cs="Arial" w:ascii="Arial" w:hAnsi="Arial"/>
          <w:color w:val="000000"/>
        </w:rPr>
        <w:t>2 Samuel 16:11</w:t>
      </w:r>
      <w:r>
        <w:rPr>
          <w:rFonts w:cs="Arial" w:ascii="Arial" w:hAnsi="Arial"/>
          <w:color w:val="000000"/>
        </w:rPr>
        <w:t xml:space="preserve"> Cursing to God’s Order</w:t>
      </w:r>
    </w:p>
    <w:p>
      <w:pPr>
        <w:pStyle w:val="Web"/>
        <w:snapToGrid w:val="false"/>
        <w:spacing w:lineRule="atLeast" w:line="360" w:before="0" w:after="0"/>
        <w:jc w:val="both"/>
        <w:rPr/>
      </w:pPr>
      <w:r>
        <w:rPr>
          <w:rStyle w:val="Scriptref"/>
          <w:rFonts w:cs="Arial" w:ascii="Arial" w:hAnsi="Arial"/>
          <w:color w:val="000000"/>
        </w:rPr>
        <w:t>2 Samuel 17:14</w:t>
      </w:r>
      <w:r>
        <w:rPr>
          <w:rFonts w:cs="Arial" w:ascii="Arial" w:hAnsi="Arial"/>
          <w:color w:val="000000"/>
        </w:rPr>
        <w:t xml:space="preserve"> Rival Counsellors</w:t>
      </w:r>
    </w:p>
    <w:p>
      <w:pPr>
        <w:pStyle w:val="Web"/>
        <w:snapToGrid w:val="false"/>
        <w:spacing w:lineRule="atLeast" w:line="360" w:before="0" w:after="0"/>
        <w:jc w:val="both"/>
        <w:rPr/>
      </w:pPr>
      <w:r>
        <w:rPr>
          <w:rStyle w:val="Scriptref"/>
          <w:rFonts w:cs="Arial" w:ascii="Arial" w:hAnsi="Arial"/>
          <w:color w:val="000000"/>
        </w:rPr>
        <w:t>2 Samuel 17:27</w:t>
      </w:r>
      <w:r>
        <w:rPr>
          <w:rFonts w:cs="Arial" w:ascii="Arial" w:hAnsi="Arial"/>
          <w:color w:val="000000"/>
        </w:rPr>
        <w:t xml:space="preserve"> A Model for Old Men</w:t>
      </w:r>
    </w:p>
    <w:p>
      <w:pPr>
        <w:pStyle w:val="Web"/>
        <w:snapToGrid w:val="false"/>
        <w:spacing w:lineRule="atLeast" w:line="360" w:before="0" w:after="0"/>
        <w:jc w:val="both"/>
        <w:rPr/>
      </w:pPr>
      <w:r>
        <w:rPr>
          <w:rStyle w:val="Scriptref"/>
          <w:rFonts w:cs="Arial" w:ascii="Arial" w:hAnsi="Arial"/>
          <w:color w:val="000000"/>
        </w:rPr>
        <w:t>2 Samuel 18:1-2</w:t>
      </w:r>
      <w:r>
        <w:rPr>
          <w:rFonts w:cs="Arial" w:ascii="Arial" w:hAnsi="Arial"/>
          <w:color w:val="000000"/>
        </w:rPr>
        <w:t xml:space="preserve">; </w:t>
      </w:r>
      <w:r>
        <w:rPr>
          <w:rStyle w:val="Scriptref"/>
          <w:rFonts w:cs="Arial" w:ascii="Arial" w:hAnsi="Arial"/>
          <w:color w:val="000000"/>
        </w:rPr>
        <w:t>1 Samuel 19:1</w:t>
      </w:r>
      <w:r>
        <w:rPr>
          <w:rFonts w:cs="Arial" w:ascii="Arial" w:hAnsi="Arial"/>
          <w:color w:val="000000"/>
        </w:rPr>
        <w:t xml:space="preserve"> Two Royal Princes—a Contrast</w:t>
      </w:r>
    </w:p>
    <w:p>
      <w:pPr>
        <w:pStyle w:val="Web"/>
        <w:snapToGrid w:val="false"/>
        <w:spacing w:lineRule="atLeast" w:line="360" w:before="0" w:after="0"/>
        <w:jc w:val="both"/>
        <w:rPr/>
      </w:pPr>
      <w:r>
        <w:rPr>
          <w:rStyle w:val="Scriptref"/>
          <w:rFonts w:cs="Arial" w:ascii="Arial" w:hAnsi="Arial"/>
          <w:color w:val="000000"/>
        </w:rPr>
        <w:t>2 Samuel 18:33</w:t>
      </w:r>
      <w:r>
        <w:rPr>
          <w:rFonts w:cs="Arial" w:ascii="Arial" w:hAnsi="Arial"/>
          <w:color w:val="000000"/>
        </w:rPr>
        <w:t xml:space="preserve"> ‘The Chamber over the Gate’</w:t>
      </w:r>
    </w:p>
    <w:p>
      <w:pPr>
        <w:pStyle w:val="Web"/>
        <w:snapToGrid w:val="false"/>
        <w:spacing w:lineRule="atLeast" w:line="360" w:before="0" w:after="0"/>
        <w:jc w:val="both"/>
        <w:rPr/>
      </w:pPr>
      <w:r>
        <w:rPr>
          <w:rStyle w:val="Scriptref"/>
          <w:rFonts w:cs="Arial" w:ascii="Arial" w:hAnsi="Arial"/>
          <w:color w:val="000000"/>
        </w:rPr>
        <w:t>2 Samuel 19:10</w:t>
      </w:r>
      <w:r>
        <w:rPr>
          <w:rFonts w:cs="Arial" w:ascii="Arial" w:hAnsi="Arial"/>
          <w:color w:val="000000"/>
        </w:rPr>
        <w:t xml:space="preserve"> Back to the Throne</w:t>
      </w:r>
    </w:p>
    <w:p>
      <w:pPr>
        <w:pStyle w:val="Web"/>
        <w:snapToGrid w:val="false"/>
        <w:spacing w:lineRule="atLeast" w:line="360" w:before="0" w:after="0"/>
        <w:jc w:val="both"/>
        <w:rPr/>
      </w:pPr>
      <w:r>
        <w:rPr>
          <w:rStyle w:val="Scriptref"/>
          <w:rFonts w:cs="Arial" w:ascii="Arial" w:hAnsi="Arial"/>
          <w:color w:val="000000"/>
        </w:rPr>
        <w:t>2 Samuel 19:18</w:t>
      </w:r>
      <w:r>
        <w:rPr>
          <w:rFonts w:cs="Arial" w:ascii="Arial" w:hAnsi="Arial"/>
          <w:color w:val="000000"/>
        </w:rPr>
        <w:t xml:space="preserve"> The King’s Ferry Boat</w:t>
      </w:r>
    </w:p>
    <w:p>
      <w:pPr>
        <w:pStyle w:val="Web"/>
        <w:snapToGrid w:val="false"/>
        <w:spacing w:lineRule="atLeast" w:line="360" w:before="0" w:after="0"/>
        <w:jc w:val="both"/>
        <w:rPr/>
      </w:pPr>
      <w:r>
        <w:rPr>
          <w:rStyle w:val="Scriptref"/>
          <w:rFonts w:cs="Arial" w:ascii="Arial" w:hAnsi="Arial"/>
          <w:color w:val="000000"/>
        </w:rPr>
        <w:t>2 Samuel 19:31-40</w:t>
      </w:r>
      <w:r>
        <w:rPr>
          <w:rFonts w:cs="Arial" w:ascii="Arial" w:hAnsi="Arial"/>
          <w:color w:val="000000"/>
        </w:rPr>
        <w:t xml:space="preserve"> A Grand Old Man</w:t>
      </w:r>
    </w:p>
    <w:p>
      <w:pPr>
        <w:pStyle w:val="Web"/>
        <w:snapToGrid w:val="false"/>
        <w:spacing w:lineRule="atLeast" w:line="360" w:before="0" w:after="0"/>
        <w:jc w:val="both"/>
        <w:rPr/>
      </w:pPr>
      <w:r>
        <w:rPr>
          <w:rStyle w:val="Scriptref"/>
          <w:rFonts w:cs="Arial" w:ascii="Arial" w:hAnsi="Arial"/>
          <w:color w:val="000000"/>
        </w:rPr>
        <w:t>2 Samuel 21:10</w:t>
      </w:r>
      <w:r>
        <w:rPr>
          <w:rFonts w:cs="Arial" w:ascii="Arial" w:hAnsi="Arial"/>
          <w:color w:val="000000"/>
        </w:rPr>
        <w:t xml:space="preserve"> The Quickening of David’s Conscience by Rizpah’s Example</w:t>
      </w:r>
    </w:p>
    <w:p>
      <w:pPr>
        <w:pStyle w:val="Web"/>
        <w:snapToGrid w:val="false"/>
        <w:spacing w:lineRule="atLeast" w:line="360" w:before="0" w:after="0"/>
        <w:jc w:val="both"/>
        <w:rPr/>
      </w:pPr>
      <w:r>
        <w:rPr>
          <w:rStyle w:val="Scriptref"/>
          <w:rFonts w:cs="Arial" w:ascii="Arial" w:hAnsi="Arial"/>
          <w:color w:val="000000"/>
        </w:rPr>
        <w:t>2 Samuel 23:1</w:t>
      </w:r>
      <w:r>
        <w:rPr>
          <w:rFonts w:cs="Arial" w:ascii="Arial" w:hAnsi="Arial"/>
          <w:color w:val="000000"/>
        </w:rPr>
        <w:t xml:space="preserve"> David in Four Aspects</w:t>
      </w:r>
    </w:p>
    <w:p>
      <w:pPr>
        <w:pStyle w:val="Web"/>
        <w:snapToGrid w:val="false"/>
        <w:spacing w:lineRule="atLeast" w:line="360" w:before="0" w:after="0"/>
        <w:jc w:val="both"/>
        <w:rPr/>
      </w:pPr>
      <w:r>
        <w:rPr>
          <w:rStyle w:val="Scriptref"/>
          <w:rFonts w:cs="Arial" w:ascii="Arial" w:hAnsi="Arial"/>
          <w:color w:val="000000"/>
        </w:rPr>
        <w:t>2 Samuel 23:1</w:t>
      </w:r>
      <w:r>
        <w:rPr>
          <w:rFonts w:cs="Arial" w:ascii="Arial" w:hAnsi="Arial"/>
          <w:color w:val="000000"/>
        </w:rPr>
        <w:t xml:space="preserve"> David in Four Aspects</w:t>
      </w:r>
    </w:p>
    <w:p>
      <w:pPr>
        <w:pStyle w:val="Web"/>
        <w:snapToGrid w:val="false"/>
        <w:spacing w:lineRule="atLeast" w:line="360" w:before="0" w:after="0"/>
        <w:jc w:val="both"/>
        <w:rPr/>
      </w:pPr>
      <w:r>
        <w:rPr>
          <w:rStyle w:val="Scriptref"/>
          <w:rFonts w:cs="Arial" w:ascii="Arial" w:hAnsi="Arial"/>
          <w:color w:val="000000"/>
        </w:rPr>
        <w:t>2 Samuel 24:1</w:t>
      </w:r>
      <w:r>
        <w:rPr>
          <w:rFonts w:cs="Arial" w:ascii="Arial" w:hAnsi="Arial"/>
          <w:color w:val="000000"/>
        </w:rPr>
        <w:t xml:space="preserve"> A Fatal Blunder</w:t>
      </w:r>
    </w:p>
    <w:p>
      <w:pPr>
        <w:pStyle w:val="Web"/>
        <w:snapToGrid w:val="false"/>
        <w:spacing w:lineRule="atLeast" w:line="360" w:before="0" w:after="0"/>
        <w:jc w:val="both"/>
        <w:rPr/>
      </w:pPr>
      <w:r>
        <w:rPr>
          <w:rStyle w:val="Scriptref"/>
          <w:rFonts w:cs="Arial" w:ascii="Arial" w:hAnsi="Arial"/>
          <w:color w:val="000000"/>
        </w:rPr>
        <w:t>2 Samuel 24:24</w:t>
      </w:r>
      <w:r>
        <w:rPr>
          <w:rFonts w:cs="Arial" w:ascii="Arial" w:hAnsi="Arial"/>
          <w:color w:val="000000"/>
        </w:rPr>
        <w:t xml:space="preserve"> The Cost of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8"/>
      <w:bookmarkEnd w:id="0"/>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SONG OF THE B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so he bade them teach the children of Judah the use of the b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18</w:t>
      </w:r>
    </w:p>
    <w:p>
      <w:pPr>
        <w:pStyle w:val="Normal"/>
        <w:widowControl/>
        <w:snapToGrid w:val="false"/>
        <w:spacing w:lineRule="atLeast" w:line="360"/>
        <w:jc w:val="both"/>
        <w:rPr/>
      </w:pPr>
      <w:r>
        <w:rPr>
          <w:rFonts w:cs="Arial" w:ascii="Arial" w:hAnsi="Arial"/>
          <w:b/>
          <w:bCs/>
          <w:color w:val="000000"/>
          <w:kern w:val="0"/>
        </w:rPr>
        <w:t>I. The Song of the Bow.</w:t>
      </w:r>
      <w:r>
        <w:rPr>
          <w:rFonts w:cs="Arial" w:ascii="Arial" w:hAnsi="Arial"/>
          <w:color w:val="000000"/>
          <w:kern w:val="0"/>
        </w:rPr>
        <w:t>—We never come to this Song of the Bow without being struck afresh with its beauty, its pathos, its lofty patriotism, its tender recollection of a dead friend, and, perhaps, best of all, its generous forgetfulness of all that is bad in a dead enemy. The news has just been brought to David that his archenemy Saul is dead; and David, anointed by God to be Saul’s successor, has been for seven years outcast. An outlaw in daily fear of his life, surrounded by a company of men desperate as he, and yet he has never lifted his hand against his enemy because he was God’s anointed. And now at last the end has come—David is free from persecution, he is free at last to take his long-appointed place as king. But when the truth is established he and his six hundred outlaws stand, with their clothes rent, mourning, and weeping, and fasting. Then at last David rouses himself to action, and he finds vent for his grief in two ways—first of all in the exaction of the life of the unhappy messenger, according to the fierce temper of those times; and then in that touching song of lamentation to which he gives the title ‘The Song of the Bow.’ You will remember, as David must have remembered as he sang it, how Jonathan in the days gone by gave to him his bow as a present, and how it was by the use of the bow, too, that Jonathan warned David to flee from the jealous anger of Saul, and so the first command of the new king was to order that the ‘Song of the Bow’ should be taught to all God’s people from henceforth to keep green the memory of Saul and his son.</w:t>
      </w:r>
    </w:p>
    <w:p>
      <w:pPr>
        <w:pStyle w:val="Normal"/>
        <w:widowControl/>
        <w:snapToGrid w:val="false"/>
        <w:spacing w:lineRule="atLeast" w:line="360"/>
        <w:jc w:val="both"/>
        <w:rPr/>
      </w:pPr>
      <w:r>
        <w:rPr>
          <w:rFonts w:cs="Arial" w:ascii="Arial" w:hAnsi="Arial"/>
          <w:b/>
          <w:bCs/>
          <w:color w:val="000000"/>
          <w:kern w:val="0"/>
        </w:rPr>
        <w:t>II. The note of the song.</w:t>
      </w:r>
      <w:r>
        <w:rPr>
          <w:rFonts w:cs="Arial" w:ascii="Arial" w:hAnsi="Arial"/>
          <w:color w:val="000000"/>
          <w:kern w:val="0"/>
        </w:rPr>
        <w:t>—This is the beautiful note of the song. The excitement of action is over, and all suffer because their natural head is cut off, and the singer suffers because, beyond the sorrow at the death of his early benefactor and of his truly loved friend, he has only recollection now of the valour and splendour of the departed king. ‘Tell it not in Gath,’ etc. His heart is sorry, and he calls on nature to join him in his mourning. ‘Ye mountains of Gilboa,’ etc. Even the earth should feel with him, he thinks. In his passion of sorrow he calls upon the beautiful fertile country to go into mourning and never again to produce tempting harvests for sorrow, that nature should feel that the arms of the dead king can no longer give battle. But, if he is dead, still there is comfort in thinking of those brave men as he knew them—their love for one another, their faithful comradeship. As you read all this, in the light of the twentieth century, you think the praise of the king unnatural and stilted. At any rate, the words in which he commemorated his dead friend are beautiful indeed. Then comes that strongly generous reminder of how greatly Saul’s successful wars had benefited the nation—‘Ye daughters of Israel,’ etc. He praises Jonathan for his bravery and skill in war, and for his fidelity to his father, and the singer gives a tender thought to his love for himself—‘I am distressed for thee, my brother Jonathan.’ You cannot but see the beauty of the song; you cannot but feel that in their defeat and death Saul and Jonathan are happy.</w:t>
      </w:r>
    </w:p>
    <w:p>
      <w:pPr>
        <w:pStyle w:val="Normal"/>
        <w:widowControl/>
        <w:snapToGrid w:val="false"/>
        <w:spacing w:lineRule="atLeast" w:line="360"/>
        <w:jc w:val="both"/>
        <w:rPr/>
      </w:pPr>
      <w:r>
        <w:rPr>
          <w:rFonts w:cs="Arial" w:ascii="Arial" w:hAnsi="Arial"/>
          <w:b/>
          <w:bCs/>
          <w:color w:val="000000"/>
          <w:kern w:val="0"/>
        </w:rPr>
        <w:t>III. The purpose of the song.</w:t>
      </w:r>
      <w:r>
        <w:rPr>
          <w:rFonts w:cs="Arial" w:ascii="Arial" w:hAnsi="Arial"/>
          <w:color w:val="000000"/>
          <w:kern w:val="0"/>
        </w:rPr>
        <w:t>—Yet this song is not religious poetry, it is not a psalm, it is not a hymn. The Name of God never once occurs in it; it is simply a battle-song. But God has put it in for a purpose, as He has put everything in the Bible. Nothing in this book refers only to the circumstances of the moment; all that is there is a teaching or a warning, a reproof or a blessing, for all time. And so here, underlying the sorrows of David, there are lessons for us in the twentieth century. One of them is that we must not usurp the prerogatives of God. It is God’s place to judge; it is ours only to remember the good of the departed, and to leave the rest to Him. Another lesson surely is that a pure, self-denying love is the greatest of all great blessing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oem seems to suggest some simple thoughts on genuine friendship. When a friend is taken from us, what are the things we should love to recall; what are the things we should grieve to recall? I believe one of the most grave thoughts for any of us is this—these who are my friends—if one of them were to die to-morrow could I answer the question, Has he helped me to be better, nobler, purer, more of a Christian, more of a man; was there anything in what passed between us which could smoothen and define the paths of life and ennoble them? The thought is simple and trite, and yet we scruple not to press it. Your friendship may have begun early in life; you hope it will continue to the end; it is the delight and pride of your life; but your friend is suddenly taken away. You stand beside his grave, literally as he is slowly lowered into it, or afterwards in the coldness of thought, and you ask yourself whether you can find anything which has ennobled your life, and whether what you gathered from him was worthy of the stately name of friendship. If not, if the bond was unholy or unprofitable, what shame, what grief is yours as you think of your departed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Memoriam” calls us back to the wild and stormy times when the Hebrew race was emerging from the troubled and anarchical period of the era of the Judges, and was on the verge of the more settled and ordered stage of national life which begins with the reign of David. We seem as we turn to it to be leaving behind us all the broad, rich, harvest-fields of later and of Christian teaching, and to be mounting, as it were, to the misty highlands of the remote past, where every light is broken and uncertain, and every track may mislead or baffle. Yet those far-off times, even as those mountain scenes, have a colour, and a life, and a freshness of their own; and they remind us not only how all Scripture was written for our instruction, but of the links that bind together human hearts, alike in those far-off days that knew not Christ, and now in our own, near nineteen centuries since the Prince of Peace was bor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bookmarkStart w:id="1" w:name="26"/>
      <w:bookmarkEnd w:id="1"/>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LOSER THAN A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am distressed for thee, my brother Jonathan; very pleasant hast thou been unto me; thy love to me was wonderful, passing the love of w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great qualities were combined in Jonathan, courage and faith. With such qualities, who could be more fit to succeed to the sceptre of Israel? And yet Jonathan waived all claim on behalf of the man whom he loved; he recognised in David qualities for rule greater than his own, and without a particle of envy he stood aside to make way for him. He had the true humility of soul which is content to take the lower place, and which is commended by our Lord in the Gospel.</w:t>
      </w:r>
    </w:p>
    <w:p>
      <w:pPr>
        <w:pStyle w:val="Normal"/>
        <w:widowControl/>
        <w:snapToGrid w:val="false"/>
        <w:spacing w:lineRule="atLeast" w:line="360"/>
        <w:jc w:val="both"/>
        <w:rPr/>
      </w:pPr>
      <w:r>
        <w:rPr>
          <w:rFonts w:cs="Arial" w:ascii="Arial" w:hAnsi="Arial"/>
          <w:b/>
          <w:bCs/>
          <w:color w:val="000000"/>
          <w:kern w:val="0"/>
        </w:rPr>
        <w:t>I. The real friend will be like Jonathan, and true friendship is best described by the same words in which true charity is described.</w:t>
      </w:r>
      <w:r>
        <w:rPr>
          <w:rFonts w:cs="Arial" w:ascii="Arial" w:hAnsi="Arial"/>
          <w:color w:val="000000"/>
          <w:kern w:val="0"/>
        </w:rPr>
        <w:t>—True friendship envieth not, vaunteth not itself, is not easily provoked, rejoiceth in the truth, and never faileth. In the world, with its sorrows and its sufferings, its trials and temptations, there is nothing more truly precious than a real friend, such a friend as Jonathan was to David and David to Jonathan.</w:t>
      </w:r>
    </w:p>
    <w:p>
      <w:pPr>
        <w:pStyle w:val="Normal"/>
        <w:widowControl/>
        <w:snapToGrid w:val="false"/>
        <w:spacing w:lineRule="atLeast" w:line="360"/>
        <w:jc w:val="both"/>
        <w:rPr/>
      </w:pPr>
      <w:r>
        <w:rPr>
          <w:rFonts w:cs="Arial" w:ascii="Arial" w:hAnsi="Arial"/>
          <w:b/>
          <w:bCs/>
          <w:color w:val="000000"/>
          <w:kern w:val="0"/>
        </w:rPr>
        <w:t>II. There is one Friend who is ever near at hand if only we will seek Him.</w:t>
      </w:r>
      <w:r>
        <w:rPr>
          <w:rFonts w:cs="Arial" w:ascii="Arial" w:hAnsi="Arial"/>
          <w:color w:val="000000"/>
          <w:kern w:val="0"/>
        </w:rPr>
        <w:t>—In the Lord Jesus Christ are joined all the qualities of true friendship, He is a firm Friend, a constant Friend, a Friend that giveth good counsel, a Friend who has laid down His life on our behalf.</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anon Rawnsle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 xml:space="preserve">(1) ‘This poem owes much of its admirableness to the fact that it combines the passionate love of country and the true love of a friend. If ever a man was born for friendship it was David the king. Once and once only during his long eventful life did he find a man he could love with the multitudinous energy of his heart; and this man was the king’s son, the darling of the nation, the “beauty of the forest” they called him, as like a gazelle he bounded from crag to crag in the mountains or dashed through the thickest of the wood. The homage paid by the poet to the beauty and the strength and the glorious prowess of his friend must be supplemented by the homage we know that he paid to the noble generosity of his friend. Such was David’s </w:t>
      </w:r>
      <w:r>
        <w:rPr>
          <w:rFonts w:cs="Arial" w:ascii="Arial" w:hAnsi="Arial"/>
          <w:i/>
          <w:iCs/>
          <w:color w:val="000000"/>
          <w:kern w:val="0"/>
        </w:rPr>
        <w:t>In Memoriam</w:t>
      </w:r>
      <w:r>
        <w:rPr>
          <w:rFonts w:cs="Arial" w:ascii="Arial" w:hAnsi="Arial"/>
          <w:color w:val="000000"/>
          <w:kern w:val="0"/>
        </w:rPr>
        <w:t xml:space="preserve"> to the one personal friend of his life. He delighted to think of his friend’s brilliancy, his strength, his courage; he was the champion of Israel, the protector of his countrymen against the natural enemy, and now the enemy was triumphant and the young hero was slain. The poem suggests some thoughts on frien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have been in our time—and let us be thankful for it—illustrious friendships, the fragrance of which still remains, and many of these there are still. In all such cases the bond has been a life with God. You must have known, you must still know such friendships. They are not ended on this side of the grave; for true Christian friendship we believe there is no death. “What shall this man do?”—askest thou for thy friend? He has worked for his Master here, and for every cause his Master loved while He was on earth and loves still, and now that the end cometh the friend of man and the friend of Christ is called to other work yet more benefic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time will come, and has indeed come to many of us, when death will lay his finger again and again on what to us seemed a charmed circle, and then there will be sad gaps in that circle. The time will come for many of us when all that made up our earthly joy will have faded away, and our home will become what the kindly-hearted poet has described: “I have had friends, I have had companions, in my days of childhood and in my schooldays. All are gone—the old familiar faces.” And then it will indeed be a dreary thing that the friendships of the past have left no remembrances on which our heart can dwell thankful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2" w:name="17"/>
      <w:bookmarkEnd w:id="2"/>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t>
      </w:r>
      <w:r>
        <w:rPr>
          <w:rFonts w:cs="Arial" w:ascii="Arial" w:hAnsi="Arial"/>
          <w:i/>
          <w:iCs/>
          <w:color w:val="000000"/>
          <w:kern w:val="0"/>
        </w:rPr>
        <w:t>MAKE JESUS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Abner had communication with the elders of Israel, saying, Ye sought of David in times past to he king over you: Now then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3:17</w:t>
      </w:r>
    </w:p>
    <w:p>
      <w:pPr>
        <w:pStyle w:val="Normal"/>
        <w:widowControl/>
        <w:snapToGrid w:val="false"/>
        <w:spacing w:lineRule="atLeast" w:line="360"/>
        <w:jc w:val="both"/>
        <w:rPr/>
      </w:pPr>
      <w:r>
        <w:rPr>
          <w:rFonts w:cs="Arial" w:ascii="Arial" w:hAnsi="Arial"/>
          <w:color w:val="000000"/>
          <w:kern w:val="0"/>
        </w:rPr>
        <w:t>Whether these words were spoken by Abner with actual sincerity of heart and purpose, it is not for me to say. But he had played the hypocrite, first with David, and then with Ish-bosheth, and at last he has come and thrown himself down at the feet of David, whom he knew had been anointed by God to be king over Israel. He had come with the declaration that he wanted David to be king; and you remember how David met the attempt of this man to win his favour towards himself: “One thing I require of thee” (</w:t>
      </w:r>
      <w:r>
        <w:rPr>
          <w:rFonts w:cs="Arial" w:ascii="Arial" w:hAnsi="Arial"/>
          <w:i/>
          <w:iCs/>
          <w:color w:val="000000"/>
          <w:kern w:val="0"/>
        </w:rPr>
        <w:t>v.</w:t>
      </w:r>
      <w:r>
        <w:rPr>
          <w:rFonts w:cs="Arial" w:ascii="Arial" w:hAnsi="Arial"/>
          <w:color w:val="000000"/>
          <w:kern w:val="0"/>
        </w:rPr>
        <w:t xml:space="preserve"> 13). Brethren, the great David always has that to say, when men come to Him and announce Him as King: ‘One thing I require of thee.’ And what is that? ‘</w:t>
      </w:r>
      <w:r>
        <w:rPr>
          <w:rFonts w:cs="Arial" w:ascii="Arial" w:hAnsi="Arial"/>
          <w:i/>
          <w:iCs/>
          <w:color w:val="000000"/>
          <w:kern w:val="0"/>
        </w:rPr>
        <w:t>That thou give Me back My own;</w:t>
      </w:r>
      <w:r>
        <w:rPr>
          <w:rFonts w:cs="Arial" w:ascii="Arial" w:hAnsi="Arial"/>
          <w:color w:val="000000"/>
          <w:kern w:val="0"/>
        </w:rPr>
        <w:t xml:space="preserve"> and that My bride be Mine instead of another’s.’</w:t>
      </w:r>
    </w:p>
    <w:p>
      <w:pPr>
        <w:pStyle w:val="Normal"/>
        <w:widowControl/>
        <w:snapToGrid w:val="false"/>
        <w:spacing w:lineRule="atLeast" w:line="360"/>
        <w:jc w:val="both"/>
        <w:rPr/>
      </w:pPr>
      <w:r>
        <w:rPr>
          <w:rFonts w:cs="Arial" w:ascii="Arial" w:hAnsi="Arial"/>
          <w:b/>
          <w:bCs/>
          <w:color w:val="000000"/>
          <w:kern w:val="0"/>
        </w:rPr>
        <w:t>I. It is when men and women crown Jesus Christ Lord of all that they begin to be truly and lastingly blessed.</w:t>
      </w:r>
      <w:r>
        <w:rPr>
          <w:rFonts w:cs="Arial" w:ascii="Arial" w:hAnsi="Arial"/>
          <w:color w:val="000000"/>
          <w:kern w:val="0"/>
        </w:rPr>
        <w:t xml:space="preserve">—Now I desire to set before you this fact. You remember that immediately before Saul’s death, David was brought to the very lowest point at Ziklag. The people wanted to stone him; but David encouraged himself in his God. And the Lord Jesus Christ, before He was brought to the throne, was brought to the very lowest, forsaken of all, and despised and rejected of men: not only did they speak of stoning Him, but they crucified Him as a malefactor. And while there were just a few who came to meet David at Ziklag, no sooner did God send him to Hebron (which means </w:t>
      </w:r>
      <w:r>
        <w:rPr>
          <w:rFonts w:cs="Arial" w:ascii="Arial" w:hAnsi="Arial"/>
          <w:i/>
          <w:iCs/>
          <w:color w:val="000000"/>
          <w:kern w:val="0"/>
        </w:rPr>
        <w:t>fellowship</w:t>
      </w:r>
      <w:r>
        <w:rPr>
          <w:rFonts w:cs="Arial" w:ascii="Arial" w:hAnsi="Arial"/>
          <w:color w:val="000000"/>
          <w:kern w:val="0"/>
        </w:rPr>
        <w:t>) than company after company came to acknowledge him as king. So was it with Jesus Christ. From the very day that God took Him to the place of fellowship in heaven, and put His own Beloved on the throne of glory, company after company has come to the Master, exactly as these companies came to Hebron to David to declare that they would make him king. But David waits. Seven-and-a-half years did he tarry in Hebron, as Jesus waits on the throne.</w:t>
      </w:r>
    </w:p>
    <w:p>
      <w:pPr>
        <w:pStyle w:val="Normal"/>
        <w:widowControl/>
        <w:snapToGrid w:val="false"/>
        <w:spacing w:lineRule="atLeast" w:line="360"/>
        <w:jc w:val="both"/>
        <w:rPr/>
      </w:pPr>
      <w:r>
        <w:rPr>
          <w:rFonts w:cs="Arial" w:ascii="Arial" w:hAnsi="Arial"/>
          <w:b/>
          <w:bCs/>
          <w:color w:val="000000"/>
          <w:kern w:val="0"/>
        </w:rPr>
        <w:t>II. And now, if you look for a moment at the case of this man Abner</w:t>
      </w:r>
      <w:r>
        <w:rPr>
          <w:rFonts w:cs="Arial" w:ascii="Arial" w:hAnsi="Arial"/>
          <w:color w:val="000000"/>
          <w:kern w:val="0"/>
        </w:rPr>
        <w:t xml:space="preserve">, you see one who had every opportunity of knowing David, but he had set his face towards the world, and had sought to gain precedence and glory for himself, without recognising the purpose of God towards David. And there are large multitudes of people who have named the name of Christ, but who have not departed from iniquity. They have gone after Ish-bosheth, the man of </w:t>
      </w:r>
      <w:r>
        <w:rPr>
          <w:rFonts w:cs="Arial" w:ascii="Arial" w:hAnsi="Arial"/>
          <w:i/>
          <w:iCs/>
          <w:color w:val="000000"/>
          <w:kern w:val="0"/>
        </w:rPr>
        <w:t>shame</w:t>
      </w:r>
      <w:r>
        <w:rPr>
          <w:rFonts w:cs="Arial" w:ascii="Arial" w:hAnsi="Arial"/>
          <w:color w:val="000000"/>
          <w:kern w:val="0"/>
        </w:rPr>
        <w:t>. There are men and women here who, if they were questioned, would have to acknowledge the fact that David has had a formidable rival in the flesh. Even while they know God’s purpose concerning David, they have had an Ish-bosheth in their life, to whom they have given fealty. There are men and women, leaders in the hosts of Israel, whose consciences tell them that whereas they could have been captains in the Lord’s host to bring their fellows to David’s feet, they have gone after the man of shame, and sojourned with him in disgrace.</w:t>
      </w:r>
    </w:p>
    <w:p>
      <w:pPr>
        <w:pStyle w:val="Normal"/>
        <w:widowControl/>
        <w:snapToGrid w:val="false"/>
        <w:spacing w:lineRule="atLeast" w:line="360"/>
        <w:jc w:val="both"/>
        <w:rPr/>
      </w:pPr>
      <w:r>
        <w:rPr>
          <w:rFonts w:cs="Arial" w:ascii="Arial" w:hAnsi="Arial"/>
          <w:b/>
          <w:bCs/>
          <w:color w:val="000000"/>
          <w:kern w:val="0"/>
        </w:rPr>
        <w:t>III. Then comes the terrible awakening.</w:t>
      </w:r>
      <w:r>
        <w:rPr>
          <w:rFonts w:cs="Arial" w:ascii="Arial" w:hAnsi="Arial"/>
          <w:color w:val="000000"/>
          <w:kern w:val="0"/>
        </w:rPr>
        <w:t xml:space="preserve">—And I believe that long before we get much comfort or blessing or peace, many of us will have to come to that period of awful conviction which came upon Abner—a conviction of shame that he had wronged God. Your heart tells you, perhaps, that you have been making a compromise with the Spirit of God, and that </w:t>
      </w:r>
      <w:r>
        <w:rPr>
          <w:rFonts w:cs="Arial" w:ascii="Arial" w:hAnsi="Arial"/>
          <w:i/>
          <w:iCs/>
          <w:color w:val="000000"/>
          <w:kern w:val="0"/>
        </w:rPr>
        <w:t>your</w:t>
      </w:r>
      <w:r>
        <w:rPr>
          <w:rFonts w:cs="Arial" w:ascii="Arial" w:hAnsi="Arial"/>
          <w:color w:val="000000"/>
          <w:kern w:val="0"/>
        </w:rPr>
        <w:t xml:space="preserve"> David is not receiving His right. And at last, as you awake—God grant it may be now!—you say, ‘I have served the wrong king and I now in humility acknowledge my crime.’ And that great King will say, in effect, ‘One thing I require of thee: I will not see thy face until thou yieldest Me My rights.’ And you will have to do it; and when you have done it you will become messengers to bring others. You know how David won the faith of Israel back to himself. He was willing even to receive Abner; and that makes me think that David believed in the sincerity of Abner. Oh! that Christ may believe in the sincerity of heart of those who are assembled here! Oh! that David, God’s Beloved, may be able to say to many of us here, ‘Now go and fetch all Israel to My feet.’</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Prebendary Webb-Peplo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Abner set himself with great vigour to fulfil the promise made by him in his league with David. </w:t>
      </w:r>
      <w:r>
        <w:rPr>
          <w:rFonts w:cs="Arial" w:ascii="Arial" w:hAnsi="Arial"/>
          <w:i/>
          <w:iCs/>
          <w:color w:val="000000"/>
          <w:kern w:val="0"/>
        </w:rPr>
        <w:t>First</w:t>
      </w:r>
      <w:r>
        <w:rPr>
          <w:rFonts w:cs="Arial" w:ascii="Arial" w:hAnsi="Arial"/>
          <w:color w:val="000000"/>
          <w:kern w:val="0"/>
        </w:rPr>
        <w:t xml:space="preserve">, he held communication with the representatives of the whole nation, “the elders of Israel,” and showed to them his own self-condemnation, how God had designated David as the king through whom deliverance would be granted to Israel from the Philistines and all their other enemies. </w:t>
      </w:r>
      <w:r>
        <w:rPr>
          <w:rFonts w:cs="Arial" w:ascii="Arial" w:hAnsi="Arial"/>
          <w:i/>
          <w:iCs/>
          <w:color w:val="000000"/>
          <w:kern w:val="0"/>
        </w:rPr>
        <w:t>Next</w:t>
      </w:r>
      <w:r>
        <w:rPr>
          <w:rFonts w:cs="Arial" w:ascii="Arial" w:hAnsi="Arial"/>
          <w:color w:val="000000"/>
          <w:kern w:val="0"/>
        </w:rPr>
        <w:t xml:space="preserve">, remembering that Saul was a member of the tribe of Benjamin, he took special pains to attach that tribe to David, and as he was himself likewise a Benjamite, he must have been eminently useful in this service. </w:t>
      </w:r>
      <w:r>
        <w:rPr>
          <w:rFonts w:cs="Arial" w:ascii="Arial" w:hAnsi="Arial"/>
          <w:i/>
          <w:iCs/>
          <w:color w:val="000000"/>
          <w:kern w:val="0"/>
        </w:rPr>
        <w:t>Thirdly</w:t>
      </w:r>
      <w:r>
        <w:rPr>
          <w:rFonts w:cs="Arial" w:ascii="Arial" w:hAnsi="Arial"/>
          <w:color w:val="000000"/>
          <w:kern w:val="0"/>
        </w:rPr>
        <w:t xml:space="preserve">, he went in person to Hebron, David’s seat, “to speak in the ears of David all that seemed good to Israel and to the whole house of Benjamin.” </w:t>
      </w:r>
      <w:r>
        <w:rPr>
          <w:rFonts w:cs="Arial" w:ascii="Arial" w:hAnsi="Arial"/>
          <w:i/>
          <w:iCs/>
          <w:color w:val="000000"/>
          <w:kern w:val="0"/>
        </w:rPr>
        <w:t>Finally</w:t>
      </w:r>
      <w:r>
        <w:rPr>
          <w:rFonts w:cs="Arial" w:ascii="Arial" w:hAnsi="Arial"/>
          <w:color w:val="000000"/>
          <w:kern w:val="0"/>
        </w:rPr>
        <w:t>, after being entertained by David at a great feast, he set out to bring about a meeting of the whole congregation of Israel, that they might solemnly ratify the appointment of David as king, in the same way as, in the early days of Saul, Samuel had convened the representatives of the nation at Gilgal. That in all this Abner was rendering a great service both to David and the nation cannot be doubted. He was doing what no other man in Israel could have done at the time for establishing the throne of David and ending the civil w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 w:name="12"/>
      <w:bookmarkEnd w:id="3"/>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BLOODY PATH TO A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head of Ish-bosh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4:12</w:t>
      </w:r>
    </w:p>
    <w:p>
      <w:pPr>
        <w:pStyle w:val="Normal"/>
        <w:widowControl/>
        <w:snapToGrid w:val="false"/>
        <w:spacing w:lineRule="atLeast" w:line="360"/>
        <w:jc w:val="both"/>
        <w:rPr/>
      </w:pPr>
      <w:r>
        <w:rPr>
          <w:rFonts w:cs="Arial" w:ascii="Arial" w:hAnsi="Arial"/>
          <w:color w:val="000000"/>
          <w:kern w:val="0"/>
        </w:rPr>
        <w:t xml:space="preserve">Abner had, against his better conviction, maintained his partisan position against David and continued his hostile efforts against him, and it was only after the overthrow of his hitherto unlimited power and the violence done to his self-esteem and ambition, that he came to the conclusion to abandon his position as David’s opponent; and certainly ambitious plans and views for his position in the new kingdom were not wanting in his transition to David and his energetic efforts </w:t>
      </w:r>
      <w:r>
        <w:rPr>
          <w:rFonts w:cs="Arial" w:ascii="Arial" w:hAnsi="Arial"/>
          <w:i/>
          <w:iCs/>
          <w:color w:val="000000"/>
          <w:kern w:val="0"/>
        </w:rPr>
        <w:t>for</w:t>
      </w:r>
      <w:r>
        <w:rPr>
          <w:rFonts w:cs="Arial" w:ascii="Arial" w:hAnsi="Arial"/>
          <w:color w:val="000000"/>
          <w:kern w:val="0"/>
        </w:rPr>
        <w:t xml:space="preserve"> David.</w:t>
      </w:r>
    </w:p>
    <w:p>
      <w:pPr>
        <w:pStyle w:val="Normal"/>
        <w:widowControl/>
        <w:snapToGrid w:val="false"/>
        <w:spacing w:lineRule="atLeast" w:line="360"/>
        <w:jc w:val="both"/>
        <w:rPr/>
      </w:pPr>
      <w:r>
        <w:rPr>
          <w:rFonts w:cs="Arial" w:ascii="Arial" w:hAnsi="Arial"/>
          <w:b/>
          <w:bCs/>
          <w:color w:val="000000"/>
          <w:kern w:val="0"/>
        </w:rPr>
        <w:t>I. But all this could give David no ground to reject Abner’s offer;</w:t>
      </w:r>
      <w:r>
        <w:rPr>
          <w:rFonts w:cs="Arial" w:ascii="Arial" w:hAnsi="Arial"/>
          <w:color w:val="000000"/>
          <w:kern w:val="0"/>
        </w:rPr>
        <w:t xml:space="preserve"> rather he was under obligation to employ this unsought change in Abner’s mind and position (which entered into his life as a factor permitted by the Lord) for the end (fixed not by himself, but by the Lord) of his kingdom over all Israel, the kingdom of Saul falling to pieces of itself, when the Dictator, who had furnished its outward support, left it. Abner’s defection from Ish-bosheth and effort to gain from the whole people the recognition of David’s authority was an important preliminary step thereto. But further, by a wonderful providence of God, Abner’s shameful murder by the envious, ambitious Joab was to lead to this result, namely, that, after the </w:t>
      </w:r>
      <w:r>
        <w:rPr>
          <w:rFonts w:cs="Arial" w:ascii="Arial" w:hAnsi="Arial"/>
          <w:i/>
          <w:iCs/>
          <w:color w:val="000000"/>
          <w:kern w:val="0"/>
        </w:rPr>
        <w:t>Elders</w:t>
      </w:r>
      <w:r>
        <w:rPr>
          <w:rFonts w:cs="Arial" w:ascii="Arial" w:hAnsi="Arial"/>
          <w:color w:val="000000"/>
          <w:kern w:val="0"/>
        </w:rPr>
        <w:t xml:space="preserve"> of the people had already shown themselves willing to recognise his authority over all Israel, </w:t>
      </w:r>
      <w:r>
        <w:rPr>
          <w:rFonts w:cs="Arial" w:ascii="Arial" w:hAnsi="Arial"/>
          <w:i/>
          <w:iCs/>
          <w:color w:val="000000"/>
          <w:kern w:val="0"/>
        </w:rPr>
        <w:t>the whole people</w:t>
      </w:r>
      <w:r>
        <w:rPr>
          <w:rFonts w:cs="Arial" w:ascii="Arial" w:hAnsi="Arial"/>
          <w:color w:val="000000"/>
          <w:kern w:val="0"/>
        </w:rPr>
        <w:t xml:space="preserve"> gave him their love and confidence; ‘all that he did pleased them’ (</w:t>
      </w:r>
      <w:r>
        <w:rPr>
          <w:rFonts w:cs="Arial" w:ascii="Arial" w:hAnsi="Arial"/>
          <w:i/>
          <w:iCs/>
          <w:color w:val="000000"/>
          <w:kern w:val="0"/>
        </w:rPr>
        <w:t>v.</w:t>
      </w:r>
      <w:r>
        <w:rPr>
          <w:rFonts w:cs="Arial" w:ascii="Arial" w:hAnsi="Arial"/>
          <w:color w:val="000000"/>
          <w:kern w:val="0"/>
        </w:rPr>
        <w:t xml:space="preserve"> 36).</w:t>
      </w:r>
    </w:p>
    <w:p>
      <w:pPr>
        <w:pStyle w:val="Normal"/>
        <w:widowControl/>
        <w:snapToGrid w:val="false"/>
        <w:spacing w:lineRule="atLeast" w:line="360"/>
        <w:jc w:val="both"/>
        <w:rPr/>
      </w:pPr>
      <w:r>
        <w:rPr>
          <w:rFonts w:cs="Arial" w:ascii="Arial" w:hAnsi="Arial"/>
          <w:b/>
          <w:bCs/>
          <w:color w:val="000000"/>
          <w:kern w:val="0"/>
        </w:rPr>
        <w:t>II. The realisation of the plans and aims of the wisdom of God in the development of David up to his ascension of the royal throne in Israel</w:t>
      </w:r>
      <w:r>
        <w:rPr>
          <w:rFonts w:cs="Arial" w:ascii="Arial" w:hAnsi="Arial"/>
          <w:color w:val="000000"/>
          <w:kern w:val="0"/>
        </w:rPr>
        <w:t xml:space="preserve"> is secured by the co-operation of human efforts and acts (like Abner’s and Joab’s), which have their ground not in zeal for the cause of the Kingdom of God, but in selfish ends and motives of the self-seeking, sinful heart. Human sin must subserve the purposes of God’s government and kingdom. The absolute freedom of control in the things of His kingdom takes the activity of human freedom into its dispensations, and weaves them into the fast-closed web of Divine arrangements and acts, in which they fulfil the plans of Divine wisdom.</w:t>
      </w:r>
    </w:p>
    <w:p>
      <w:pPr>
        <w:pStyle w:val="Normal"/>
        <w:widowControl/>
        <w:snapToGrid w:val="false"/>
        <w:spacing w:lineRule="atLeast" w:line="360"/>
        <w:jc w:val="both"/>
        <w:rPr/>
      </w:pPr>
      <w:r>
        <w:rPr>
          <w:rFonts w:cs="Arial" w:ascii="Arial" w:hAnsi="Arial"/>
          <w:b/>
          <w:bCs/>
          <w:color w:val="000000"/>
          <w:kern w:val="0"/>
        </w:rPr>
        <w:t>III. Ish-bosheth, in setting up a claim to the throne in opposition to the Divine call of David, not only lost the distinction he coveted, but also his life.</w:t>
      </w:r>
      <w:r>
        <w:rPr>
          <w:rFonts w:cs="Arial" w:ascii="Arial" w:hAnsi="Arial"/>
          <w:color w:val="000000"/>
          <w:kern w:val="0"/>
        </w:rPr>
        <w:t>—One day, when lying in his bed at noon, he was despatched by two of his servants. The two men that murdered him seem to have been among those whom Saul enriched with the spoil of the Gibeonites. They were brothers, men of Beeroth, which was formerly one of the cities of the Gibeonites, but was now reckoned to Benjamin. Mistaking the character of David as much as it had been mistaken by the Amalekite who pretended that he had slain Saul, they hastened to Hebron, bearing with them the head of their victim, a ghastly evidence of the reality of the deed. This revolting trophy they carried all the way from Mahanaim to Hebron, a distance of some fifty miles.</w:t>
      </w:r>
    </w:p>
    <w:p>
      <w:pPr>
        <w:pStyle w:val="Normal"/>
        <w:widowControl/>
        <w:snapToGrid w:val="false"/>
        <w:spacing w:lineRule="atLeast" w:line="360"/>
        <w:jc w:val="both"/>
        <w:rPr/>
      </w:pPr>
      <w:r>
        <w:rPr>
          <w:rFonts w:cs="Arial" w:ascii="Arial" w:hAnsi="Arial"/>
          <w:b/>
          <w:bCs/>
          <w:color w:val="000000"/>
          <w:kern w:val="0"/>
        </w:rPr>
        <w:t>IV. If David had put the Amalekite to death for merely saying that he had slain Saul, even at his own command, how much more would he take signal vengeance of their united treachery and murder?</w:t>
      </w:r>
      <w:r>
        <w:rPr>
          <w:rFonts w:cs="Arial" w:ascii="Arial" w:hAnsi="Arial"/>
          <w:color w:val="000000"/>
          <w:kern w:val="0"/>
        </w:rPr>
        <w:t>—The Amalekite might have some ground of vengeance against Saul, in respect of the destruction he had wrought upon his nation; but what had they—the trusted servants of Ish-bosheth, the appointed guardians of his life—what had they to allege against their master? Nothing! David’s behaviour in this treatment of the murderers of Ish-bosheth was not only an act of justice in itself, but it publicly declared that he would never be served by treachery and murder, nor ever forgive such crimes, however the pretence for committing them might be for his own interest and servi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mid the affecting events that introduce the final fall of Saul’s house, and the severe temptations with which he is beset to make a compact with sin, or at least to come in contact with crime in order to gain his end, David holds, as from the beginning, firm and unshaken to his standpoint of humble obedience to and complete dependence on the will and leading of the Lord, knowing himself to be in person and life and in his destination for the throne of Israel solely in the hand of God. The anger with which he repels self-commending crime, appealing to the guidance of his God Who had brought him through all adversity, is at the same time a positive witness to his determination to take all further steps also up to the attainment of his promised dominion only at the hand of his God, and to guard against all tainting of His Divine mission by sin and crime. His way to the throne had hitherto been always the way of obedience to God’s will; it was ever the way of the fear of God and of conscientious fulfilment of duty, and with such crimes he had never had anything to do. How could he now defile himself with them! The execution of these two murderers was a testimony to all the people, what ways David went and wished further to go, and that whoever would avail anything with this king must tread solely the path of godly fear and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te the gradual advance of David’s kingship. No messengers were sent through the land when Saul was slain. Slowly, but surely, the way was opened up. Firstly, he was leader of an outlawed band; then he was enthroned by his own tribe; and only when other seven years had sped was he exalted to be king in Zion. In such ways true kingship ever comes. It was so with that Kingdom that was like a mustard seed. Not suddenly, nor by one wild endeavour, but through the trust and the toiling of the years are we made ready, by the grace of God, for the worthy wearing of the cro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ARK—BANE AN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ow shall the ark of the Lord come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David was king of Israel, he resolved to have the ark brought to Jerusalem. So he went down to Baale with a great company, that the return might be made in seemly fashion. And with the ark set on a new cart, with Uzzah beside it, and Ahio leading the oxen, the journey to Jerusalem was begun. Observe that to conduct the ark that way was a violation of the command of God. God had forbidden the carting of the ark, and had expressly ordered that it should be carried.</w:t>
      </w:r>
    </w:p>
    <w:p>
      <w:pPr>
        <w:pStyle w:val="Normal"/>
        <w:widowControl/>
        <w:snapToGrid w:val="false"/>
        <w:spacing w:lineRule="atLeast" w:line="360"/>
        <w:jc w:val="both"/>
        <w:rPr/>
      </w:pPr>
      <w:r>
        <w:rPr>
          <w:rFonts w:cs="Arial" w:ascii="Arial" w:hAnsi="Arial"/>
          <w:b/>
          <w:bCs/>
          <w:color w:val="000000"/>
          <w:kern w:val="0"/>
        </w:rPr>
        <w:t>I. All that follows should impress on us, that not only is it for us to do God’s will, but we must seek to do it in God’s way.</w:t>
      </w:r>
      <w:r>
        <w:rPr>
          <w:rFonts w:cs="Arial" w:ascii="Arial" w:hAnsi="Arial"/>
          <w:color w:val="000000"/>
          <w:kern w:val="0"/>
        </w:rPr>
        <w:t>—At Nachan’s threshing-floor the oxen strained—turning aside after the scattered corn—and Uzzah, as the cart pitched and jolted, put out his hand to seize the ark and steady it. Nothing could have been better meant; nothing could have been more flatly disobedient. It was against God’s law to touch the ark, or even to look at it till it was covered—and God was angry at this disobedience, and He smote Uzzah that he died. Remark how one sin leads to another sin. Had there been no cart, there would have been no jolting. It was the disobedience at the outset of the journey that made possible the disobedience on the road. It is well to be true to God in our beginnings if we wish a prosperous journey by and by.</w:t>
      </w:r>
    </w:p>
    <w:p>
      <w:pPr>
        <w:pStyle w:val="Normal"/>
        <w:widowControl/>
        <w:snapToGrid w:val="false"/>
        <w:spacing w:lineRule="atLeast" w:line="360"/>
        <w:jc w:val="both"/>
        <w:rPr/>
      </w:pPr>
      <w:r>
        <w:rPr>
          <w:rFonts w:cs="Arial" w:ascii="Arial" w:hAnsi="Arial"/>
          <w:b/>
          <w:bCs/>
          <w:color w:val="000000"/>
          <w:kern w:val="0"/>
        </w:rPr>
        <w:t>II. Note how familiarity may breed contempt.</w:t>
      </w:r>
      <w:r>
        <w:rPr>
          <w:rFonts w:cs="Arial" w:ascii="Arial" w:hAnsi="Arial"/>
          <w:color w:val="000000"/>
          <w:kern w:val="0"/>
        </w:rPr>
        <w:t>—The action of Uzzah to us seems very harmless, and the punishment which he suffered very sore. But as a thread of gossamer shows how the wind is blowing, so do our little actions show our character. It was not, I think, for a mere touch of the hand that Uzzah was thus visited of God. It was rather for the state of heart and temper which this momentary act revealed. For long years he had dwelt beside the ark. It had had a lodgment in his father’s house right through his happy days of boyhood, a very familiar object, until at last the awe it should have stirred, and the reverence wherewith it should have been regarded, had come to be very dull in Uzzah’s heart. He had ceased to think of the ark as something holy. He had wellnigh forgotten it was the rest of God. He had come to reckon it as an antiquity that must be fended like any other chest. And it was this irreverence and lack of awe, revealing itself in an action that was trifling, that kindled the wrath of Jehovah against Uzzah. All this should warn us against that familiarity which, as the proverb says, begets contempt. It is the peril of those who dwell in a Christian land, and who are surrounded with the privileges of the Gospel. The Bible and the sanctuary—these have been beside us since our childhood. Let us be very watchful that we never think of them as Uzzah had come to think about the ark.</w:t>
      </w:r>
    </w:p>
    <w:p>
      <w:pPr>
        <w:pStyle w:val="Normal"/>
        <w:widowControl/>
        <w:snapToGrid w:val="false"/>
        <w:spacing w:lineRule="atLeast" w:line="360"/>
        <w:jc w:val="both"/>
        <w:rPr/>
      </w:pPr>
      <w:r>
        <w:rPr>
          <w:rFonts w:cs="Arial" w:ascii="Arial" w:hAnsi="Arial"/>
          <w:b/>
          <w:bCs/>
          <w:color w:val="000000"/>
          <w:kern w:val="0"/>
        </w:rPr>
        <w:t>III. Note that the ark is a guest that no man loses by.</w:t>
      </w:r>
      <w:r>
        <w:rPr>
          <w:rFonts w:cs="Arial" w:ascii="Arial" w:hAnsi="Arial"/>
          <w:color w:val="000000"/>
          <w:kern w:val="0"/>
        </w:rPr>
        <w:t>—That is a lesson we should learn from Obed-edom. Into his house the ark of God was brought, and everything prospered with Obed-edom from that hour. The Jews have a legend that he had been very poor, but that immediately thereafter he grew rich; and while that is only a legend, yet at the heart of it it bears the truth. For everything was different with Obed-edom now. He felt that God in His mercy had come near him. When he woke in the morning, God was in his dwelling; when he retired to rest, his Lord was there; and every time he came home from field or village, and every time he had worship with his children, there flashed on him, in overpowering vividness, the knowledge that ‘Thou God seest me.’ All this made a new man of Obed-edom. The little sins that wrought such havoc before were banished now from Obed-edom’s home. And the result of it all was that Obed-edom prospered, and began to flourish like a palm tree by the river, and it all dated from that memorable hour when he received the ark into his hom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a story of a stranger who came to a poor cottage, and who said, “There is a treasure in this cottage.” And the cottars searched for it, till on a dusty shelf they lit on an old and long-neglected Bible. That Bible, studied again, became a treasure, as did the ark in the house of Obed-edom, and as the presence of God does wherever it is welco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godly household is the place in which to see religion at its best and truest. What a blessing the ark brings with it. Communion with God, the prayer morning and evening, the family altar, the acknowledgment of God at the meal, piety at home, these ensure a wonderful harvest of peace and happiness. Godliness is great gain. Only three months did the ark shelter in the house of Obed-edom, and yet as long as the Bible is read this silver lining shall fringe the dark cloud of Divine displeasure. “The Lord blessed Obed-edom, and all his household.”’</w:t>
      </w:r>
    </w:p>
    <w:p>
      <w:pPr>
        <w:pStyle w:val="Normal"/>
        <w:widowControl/>
        <w:snapToGrid w:val="false"/>
        <w:spacing w:lineRule="atLeast" w:line="360"/>
        <w:jc w:val="both"/>
        <w:rPr/>
      </w:pPr>
      <w:r>
        <w:rPr>
          <w:rFonts w:cs="Arial" w:ascii="Arial" w:hAnsi="Arial"/>
          <w:color w:val="000000"/>
          <w:kern w:val="0"/>
        </w:rPr>
        <w:t xml:space="preserve">(3) ‘In Ruskin’s </w:t>
      </w:r>
      <w:r>
        <w:rPr>
          <w:rFonts w:cs="Arial" w:ascii="Arial" w:hAnsi="Arial"/>
          <w:i/>
          <w:iCs/>
          <w:color w:val="000000"/>
          <w:kern w:val="0"/>
        </w:rPr>
        <w:t>Ethics of the Dust</w:t>
      </w:r>
      <w:r>
        <w:rPr>
          <w:rFonts w:cs="Arial" w:ascii="Arial" w:hAnsi="Arial"/>
          <w:color w:val="000000"/>
          <w:kern w:val="0"/>
        </w:rPr>
        <w:t xml:space="preserve">, the old lecturer sternly rebukes one of his hearers, because she is afraid of hindering instead of helping God’s work by misplaced or wavering zeal. “Do you suppose,” he asks, “that </w:t>
      </w:r>
      <w:r>
        <w:rPr>
          <w:rFonts w:cs="Arial" w:ascii="Arial" w:hAnsi="Arial"/>
          <w:i/>
          <w:iCs/>
          <w:color w:val="000000"/>
          <w:kern w:val="0"/>
        </w:rPr>
        <w:t>you</w:t>
      </w:r>
      <w:r>
        <w:rPr>
          <w:rFonts w:cs="Arial" w:ascii="Arial" w:hAnsi="Arial"/>
          <w:color w:val="000000"/>
          <w:kern w:val="0"/>
        </w:rPr>
        <w:t xml:space="preserve"> can thwart in the least degree the plans of God?” Is not this an only too common form of the sin of Uzzah? It is as irreverent to withhold as to stretch forth the hand for fear of accident to God’s pla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5" w:name="2"/>
      <w:bookmarkEnd w:id="5"/>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ICH IS GRANDER? GOD’S HOUSE OR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dwell in an house of cedar, but the ark of God dwelleth within cur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7:2</w:t>
      </w:r>
    </w:p>
    <w:p>
      <w:pPr>
        <w:pStyle w:val="Normal"/>
        <w:widowControl/>
        <w:snapToGrid w:val="false"/>
        <w:spacing w:lineRule="atLeast" w:line="360"/>
        <w:jc w:val="both"/>
        <w:rPr/>
      </w:pPr>
      <w:r>
        <w:rPr>
          <w:rFonts w:cs="Arial" w:ascii="Arial" w:hAnsi="Arial"/>
          <w:b/>
          <w:bCs/>
          <w:color w:val="000000"/>
          <w:kern w:val="0"/>
        </w:rPr>
        <w:t>I. The first lesson we should note is how well David employed his time of rest.</w:t>
      </w:r>
      <w:r>
        <w:rPr>
          <w:rFonts w:cs="Arial" w:ascii="Arial" w:hAnsi="Arial"/>
          <w:color w:val="000000"/>
          <w:kern w:val="0"/>
        </w:rPr>
        <w:t>—He was at peace just then, and all was well with him, yet his heart was full of the glory of the Lord. Erasmus, in one of his witty letters, tells a story about a storm he had been in. One of the passengers, when the ship was like to sink, was overheard praying to the Virgin very earnestly, and vowing to her any number of great candles if only she would bring him safe ashore. Some one upbraided him for such a vow, knowing well he had no money to fulfil it. But the man said, ‘Hush! If I once get ashore, catch me giving her a single candle.’ Now as this passenger acted towards the Virgin, so do a great many people act towards God. In times of peril or distress or illness they are ready to promise all kinds of strange obedience; but when the quiet days come, and when the sun is shining, and when they are free from pain and are at rest, how quickly they forget the eager promise and the vows they so passionately uttered in the storm! But David was a man after God’s own heart. He cried to Him when the sky was black as midnight. When the lion and the bear came up to rend his flock, when he stood against the champion Goliath, then he relied upon Jehovah’s help. But when all was at rest with him, he did not forget. When the peril was over, he walked with his Redeemer. And it is that stability, through storm and peace, that is the sure sign-manual of the saint.</w:t>
      </w:r>
    </w:p>
    <w:p>
      <w:pPr>
        <w:pStyle w:val="Normal"/>
        <w:widowControl/>
        <w:snapToGrid w:val="false"/>
        <w:spacing w:lineRule="atLeast" w:line="360"/>
        <w:jc w:val="both"/>
        <w:rPr/>
      </w:pPr>
      <w:r>
        <w:rPr>
          <w:rFonts w:cs="Arial" w:ascii="Arial" w:hAnsi="Arial"/>
          <w:b/>
          <w:bCs/>
          <w:color w:val="000000"/>
          <w:kern w:val="0"/>
        </w:rPr>
        <w:t>II. Learn how God honours a good purpose.</w:t>
      </w:r>
      <w:r>
        <w:rPr>
          <w:rFonts w:cs="Arial" w:ascii="Arial" w:hAnsi="Arial"/>
          <w:color w:val="000000"/>
          <w:kern w:val="0"/>
        </w:rPr>
        <w:t>—God said to David, ‘It was good that it was in thine heart’ (1 Kings 8:18). Not for David was the building of the Temple—never by his hands was it to be reared—yet the fact that he had dwelt on such a scheme was very pleasing in the eyes of heaven. So God refuses David’s offer to build Him a house, but He wraps up His refusal in such a burst of grace and glory and revelation that David forgets to be disappointed, and can only marvel at the greatness and goodness of God. It was not that God was displeased with David’s desire to build Him a house; indeed, He said, ‘Thou didst well that it was in thine heart.’</w:t>
      </w:r>
    </w:p>
    <w:p>
      <w:pPr>
        <w:pStyle w:val="Normal"/>
        <w:widowControl/>
        <w:snapToGrid w:val="false"/>
        <w:spacing w:lineRule="atLeast" w:line="360"/>
        <w:jc w:val="both"/>
        <w:rPr/>
      </w:pPr>
      <w:r>
        <w:rPr>
          <w:rFonts w:cs="Arial" w:ascii="Arial" w:hAnsi="Arial"/>
          <w:b/>
          <w:bCs/>
          <w:color w:val="000000"/>
          <w:kern w:val="0"/>
        </w:rPr>
        <w:t>III. The last lesson is how God tempers and illuminates His disappointments.</w:t>
      </w:r>
      <w:r>
        <w:rPr>
          <w:rFonts w:cs="Arial" w:ascii="Arial" w:hAnsi="Arial"/>
          <w:color w:val="000000"/>
          <w:kern w:val="0"/>
        </w:rPr>
        <w:t>—This was a very sore disappointment to King David, yet what a chapter of glorious promises conveys it! God shows him how he had watched him in the past. God tells the honour and glory of the future. He opens the eyes of David to the wings of love that are arched over the whole of his career. He says to him, ‘To-day I disappoint you; but do not think of to-day all by itself. Lay it against the background of a love that never failed you yet, and never will.’ But God had another plan for His loved servant; and when David saw it, it was so much better than his own plan that he cried out in an ecstasy: ‘Wherefore, Thou art great, O Lord God: for there is none like Thee, neither is there any God beside Thee, according to all that we have heard with our ea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knew a girl who made the early resolve that she would give her life to foreign missions. But as she grew to womanhood her health gave way, and she knew that never could she build her temple. Yet that early purpose so impressed her character, and so filled her with loving interest in Christ’s kingdom; it made her such a blessing to her friends, and touched so many with missionary zeal: that she has heard God saying not once, but fifty times, “It was good that it was in th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 Æneas, in the tale of Virgil, flies from Troy, he makes his father, Anchises, carry the sacred things. Fresh from carnage as Æneas was, he felt it would be impiety to touch them. And a similar feeling broods upon this story, and keeps David from his cherished purpose, as if the hands which were imbrued in slaughter, must not erect the house of heavenly mercy.’ (See 1 Chronicles 22:8.)</w:t>
      </w:r>
    </w:p>
    <w:p>
      <w:pPr>
        <w:pStyle w:val="Normal"/>
        <w:widowControl/>
        <w:snapToGrid w:val="false"/>
        <w:spacing w:lineRule="atLeast" w:line="360"/>
        <w:jc w:val="both"/>
        <w:rPr/>
      </w:pPr>
      <w:r>
        <w:rPr>
          <w:rFonts w:cs="Arial" w:ascii="Arial" w:hAnsi="Arial"/>
          <w:color w:val="000000"/>
          <w:kern w:val="0"/>
        </w:rPr>
        <w:t xml:space="preserve">(3) ‘Note the gentleness and considerateness of God’s dealings with His people. David seems surprised, almost overwhelmed, by the graciousness of the message which he received. His disappointment was so sweetly tempered by recallings of past mercies, and assurances of continual favour. Illustrate from the expressions used in Psalms 18:25-27. If we can plainly see that God’s ways with us are gracious </w:t>
      </w:r>
      <w:r>
        <w:rPr>
          <w:rFonts w:cs="Arial" w:ascii="Arial" w:hAnsi="Arial"/>
          <w:i/>
          <w:iCs/>
          <w:color w:val="000000"/>
          <w:kern w:val="0"/>
        </w:rPr>
        <w:t>at one time</w:t>
      </w:r>
      <w:r>
        <w:rPr>
          <w:rFonts w:cs="Arial" w:ascii="Arial" w:hAnsi="Arial"/>
          <w:color w:val="000000"/>
          <w:kern w:val="0"/>
        </w:rPr>
        <w:t xml:space="preserve">, we can trust that they are gracious </w:t>
      </w:r>
      <w:r>
        <w:rPr>
          <w:rFonts w:cs="Arial" w:ascii="Arial" w:hAnsi="Arial"/>
          <w:i/>
          <w:iCs/>
          <w:color w:val="000000"/>
          <w:kern w:val="0"/>
        </w:rPr>
        <w:t>at another time</w:t>
      </w:r>
      <w:r>
        <w:rPr>
          <w:rFonts w:cs="Arial" w:ascii="Arial" w:hAnsi="Arial"/>
          <w:color w:val="000000"/>
          <w:kern w:val="0"/>
        </w:rPr>
        <w:t>, when they may seem strange to us. “He doeth all things well.”’</w:t>
      </w:r>
    </w:p>
    <w:p>
      <w:pPr>
        <w:pStyle w:val="Normal"/>
        <w:widowControl/>
        <w:snapToGrid w:val="false"/>
        <w:spacing w:lineRule="atLeast" w:line="360"/>
        <w:jc w:val="both"/>
        <w:rPr/>
      </w:pPr>
      <w:r>
        <w:rPr>
          <w:rFonts w:cs="Arial" w:ascii="Arial" w:hAnsi="Arial"/>
          <w:color w:val="000000"/>
          <w:kern w:val="0"/>
        </w:rPr>
        <w:t xml:space="preserve">(4) ‘How good it is to sit before the Lord—not exactly praying or asking, but communing—speaking as a man with his friend. We can but say, </w:t>
      </w:r>
      <w:r>
        <w:rPr>
          <w:rFonts w:cs="Arial" w:ascii="Arial" w:hAnsi="Arial"/>
          <w:i/>
          <w:iCs/>
          <w:color w:val="000000"/>
          <w:kern w:val="0"/>
        </w:rPr>
        <w:t>Do as Thou hast said</w:t>
      </w:r>
      <w:r>
        <w:rPr>
          <w:rFonts w:cs="Arial" w:ascii="Arial" w:hAnsi="Arial"/>
          <w:color w:val="000000"/>
          <w:kern w:val="0"/>
        </w:rPr>
        <w:t>, and may solace ourselves on the absolute certainty that every word will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re we meet him in a new light. He is devout as well as daring. He has his hour and his place for prayer as well as for statesmanship. If David and Daniel, men of business, were also men of prayer, surely we have no excuse for neglecting this privilege. He who makes a business of prayer will be pretty sure to make a prayer of business. We need learn the lesson with which our study opens. The busiest man in all that land was the man who “went in and sat before the Lor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For we, brought forth and reared in hours</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Of change, alarm, surpris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hat shelter to grow ripe is ours,</w:t>
      </w:r>
    </w:p>
    <w:p>
      <w:pPr>
        <w:pStyle w:val="Normal"/>
        <w:widowControl/>
        <w:snapToGrid w:val="false"/>
        <w:spacing w:lineRule="atLeast" w:line="360"/>
        <w:ind w:left="1800" w:hanging="0"/>
        <w:jc w:val="both"/>
        <w:rPr>
          <w:rFonts w:ascii="Arial" w:hAnsi="Arial" w:cs="Arial"/>
          <w:color w:val="000000"/>
          <w:kern w:val="0"/>
        </w:rPr>
      </w:pPr>
      <w:r>
        <w:rPr>
          <w:rFonts w:cs="Arial" w:ascii="Arial" w:hAnsi="Arial"/>
          <w:color w:val="000000"/>
          <w:kern w:val="0"/>
        </w:rPr>
        <w:t>What leisure to grow 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AVID AT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went king David in, and sat before the Lord, and said,’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chiefly concerned with the matter of David’s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aid that he was alone with God. Consequently we find here much as to David, but even more as to God.</w:t>
      </w:r>
    </w:p>
    <w:p>
      <w:pPr>
        <w:pStyle w:val="Normal"/>
        <w:widowControl/>
        <w:snapToGrid w:val="false"/>
        <w:spacing w:lineRule="atLeast" w:line="360"/>
        <w:jc w:val="both"/>
        <w:rPr/>
      </w:pPr>
      <w:r>
        <w:rPr>
          <w:rFonts w:cs="Arial" w:ascii="Arial" w:hAnsi="Arial"/>
          <w:b/>
          <w:bCs/>
          <w:color w:val="000000"/>
          <w:kern w:val="0"/>
        </w:rPr>
        <w:t>I. Now see what David says of himself.</w:t>
      </w:r>
      <w:r>
        <w:rPr>
          <w:rFonts w:cs="Arial" w:ascii="Arial" w:hAnsi="Arial"/>
          <w:color w:val="000000"/>
          <w:kern w:val="0"/>
        </w:rPr>
        <w:t>—‘Who am I, O Lord God, and what is my house, that Thou hast brought me hitherto?’ His tone was very humble. He owed nothing to himself or to his pare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s this the manner of man, O Lord God?’ He does not assume, as some do, to understand the philosophy of God’s actions (19). The words are not quite clear, but they probably mean either that God’s ways are not man’s ways (‘And this is the law of man’), or that he was amazed that this decree (16) should be made for such weak human beings as himself and his descendants. ‘Can this be the kind of man God chooses?’ As the old saint cried, when wave upon wave of Divine communion rolled over his soul, ‘Why me, Lord, why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accepted at once the honour put upon him. ‘What can David say more unto Thee? for Thou, Lord God, knowest Thy servant.’ There is no true modesty in shrinking back, as Moses did at first when he was called in the wilderness. It is always safe to be in the way of God’s appoin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avid saw now (19, 21) that he was an instrument in God’s hands. ‘For Thy word’s sake, and according to Thine own heart, hast Thou done all these things, to make Thy servant know them.’ God was fulfilling Himself. He is faithful to His promises and to His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ore point as to himself. Humble, not pretending to understand God’s dealings; meekly accepting these great honours which were laid upon him; recognizing that he was simply an instrument in God’s hands, David saw also that if he and his son were to be established upon the throne it would have to be by their remaining close to God. See how he links these two together. ‘Let Thy name be magnified, and let the house of David be established before Thee.’ Had David always lived ‘more nearly as he prayed’ his reign would have been even more glorious than it was.</w:t>
      </w:r>
    </w:p>
    <w:p>
      <w:pPr>
        <w:pStyle w:val="Normal"/>
        <w:widowControl/>
        <w:snapToGrid w:val="false"/>
        <w:spacing w:lineRule="atLeast" w:line="360"/>
        <w:jc w:val="both"/>
        <w:rPr/>
      </w:pPr>
      <w:r>
        <w:rPr>
          <w:rFonts w:cs="Arial" w:ascii="Arial" w:hAnsi="Arial"/>
          <w:b/>
          <w:bCs/>
          <w:color w:val="000000"/>
          <w:kern w:val="0"/>
        </w:rPr>
        <w:t>II. Notice, again, what David says here as to God.</w:t>
      </w:r>
      <w:r>
        <w:rPr>
          <w:rFonts w:cs="Arial" w:ascii="Arial" w:hAnsi="Arial"/>
          <w:color w:val="000000"/>
          <w:kern w:val="0"/>
        </w:rPr>
        <w:t xml:space="preserve">—Much may be learned from the titles with which he addresses God. ‘O Lord God.’ Wherever God is thus printed in small capitals it represents the sacred name of Jehovah. From very ancient times the Jewish practice in reading the Scriptures has been to substitute in place of Jehovah </w:t>
      </w:r>
      <w:r>
        <w:rPr>
          <w:rFonts w:cs="Arial" w:ascii="Arial" w:hAnsi="Arial"/>
          <w:i/>
          <w:iCs/>
          <w:color w:val="000000"/>
          <w:kern w:val="0"/>
        </w:rPr>
        <w:t>Adonai</w:t>
      </w:r>
      <w:r>
        <w:rPr>
          <w:rFonts w:cs="Arial" w:ascii="Arial" w:hAnsi="Arial"/>
          <w:color w:val="000000"/>
          <w:kern w:val="0"/>
        </w:rPr>
        <w:t xml:space="preserve">, which means </w:t>
      </w:r>
      <w:r>
        <w:rPr>
          <w:rFonts w:cs="Arial" w:ascii="Arial" w:hAnsi="Arial"/>
          <w:i/>
          <w:iCs/>
          <w:color w:val="000000"/>
          <w:kern w:val="0"/>
        </w:rPr>
        <w:t>my Lord</w:t>
      </w:r>
      <w:r>
        <w:rPr>
          <w:rFonts w:cs="Arial" w:ascii="Arial" w:hAnsi="Arial"/>
          <w:color w:val="000000"/>
          <w:kern w:val="0"/>
        </w:rPr>
        <w:t xml:space="preserve">, or </w:t>
      </w:r>
      <w:r>
        <w:rPr>
          <w:rFonts w:cs="Arial" w:ascii="Arial" w:hAnsi="Arial"/>
          <w:i/>
          <w:iCs/>
          <w:color w:val="000000"/>
          <w:kern w:val="0"/>
        </w:rPr>
        <w:t>Lord</w:t>
      </w:r>
      <w:r>
        <w:rPr>
          <w:rFonts w:cs="Arial" w:ascii="Arial" w:hAnsi="Arial"/>
          <w:color w:val="000000"/>
          <w:kern w:val="0"/>
        </w:rPr>
        <w:t>; or if the title Adonai is joined with Jehovah, as here (</w:t>
      </w:r>
      <w:r>
        <w:rPr>
          <w:rFonts w:cs="Arial" w:ascii="Arial" w:hAnsi="Arial"/>
          <w:i/>
          <w:iCs/>
          <w:color w:val="000000"/>
          <w:kern w:val="0"/>
        </w:rPr>
        <w:t>v.</w:t>
      </w:r>
      <w:r>
        <w:rPr>
          <w:rFonts w:cs="Arial" w:ascii="Arial" w:hAnsi="Arial"/>
          <w:color w:val="000000"/>
          <w:kern w:val="0"/>
        </w:rPr>
        <w:t xml:space="preserve"> 18), </w:t>
      </w:r>
      <w:r>
        <w:rPr>
          <w:rFonts w:cs="Arial" w:ascii="Arial" w:hAnsi="Arial"/>
          <w:i/>
          <w:iCs/>
          <w:color w:val="000000"/>
          <w:kern w:val="0"/>
        </w:rPr>
        <w:t>Elohim</w:t>
      </w:r>
      <w:r>
        <w:rPr>
          <w:rFonts w:cs="Arial" w:ascii="Arial" w:hAnsi="Arial"/>
          <w:color w:val="000000"/>
          <w:kern w:val="0"/>
        </w:rPr>
        <w:t xml:space="preserve"> which means </w:t>
      </w:r>
      <w:r>
        <w:rPr>
          <w:rFonts w:cs="Arial" w:ascii="Arial" w:hAnsi="Arial"/>
          <w:i/>
          <w:iCs/>
          <w:color w:val="000000"/>
          <w:kern w:val="0"/>
        </w:rPr>
        <w:t>God</w:t>
      </w:r>
      <w:r>
        <w:rPr>
          <w:rFonts w:cs="Arial" w:ascii="Arial" w:hAnsi="Arial"/>
          <w:color w:val="000000"/>
          <w:kern w:val="0"/>
        </w:rPr>
        <w:t>. The English version follows the Jewish practice in giving Lord and God, and whenever they represent the name Jehovah indicates the fact by the use of capitals, ‘Lord God,’ which represents ‘my Lord Jehovah,’ must therefore be disguished from ‘Lord God’ (</w:t>
      </w:r>
      <w:r>
        <w:rPr>
          <w:rFonts w:cs="Arial" w:ascii="Arial" w:hAnsi="Arial"/>
          <w:i/>
          <w:iCs/>
          <w:color w:val="000000"/>
          <w:kern w:val="0"/>
        </w:rPr>
        <w:t>v.</w:t>
      </w:r>
      <w:r>
        <w:rPr>
          <w:rFonts w:cs="Arial" w:ascii="Arial" w:hAnsi="Arial"/>
          <w:color w:val="000000"/>
          <w:kern w:val="0"/>
        </w:rPr>
        <w:t xml:space="preserve"> 25) which represents Jehovah Elohim, i.e. ‘Jehovah God.’ ‘O Lord God’ (18) ‘O Lord God’ (22), ‘their God’ (24), ‘The Lord of hosts’ (26), here are the names which David 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iefly, we may sum up the principal points as to what David says abou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cognises God’s supremacy (22), His universal government (23–25), His glory (‘let Thy name be magnified,’ 26), His special and personal care for David (27), and His sure faithfulness (28, 29). It is natural to ask, Were these great promises made to David and to his descendants fulfilled? Literally, they were not. They were made conditional (14), and the conditions were broken. But the spiritual kingdom was established in the person of Christ. ‘Great David’s greater Son.’ ‘Unto the Son He saith, Thy Throne, O God, is for ever and ever: a sceptre of righteousness is the sceptre of Thy kingdom.’ It is impossible to do full justice to this prophecy without going through David to Him Who, while He was David’s Son, was also David’s Lord. This is a good time in which to say a word or two as to prayer. For one thing, is it not in the highest degree reasonable? David comes at once into living contact with his best friend, with the Lord of hosts, with the Governor of the whole universe. Prayer links him in with all that is best and wisest and strongest in earth and heaven. But was not David disappointed when the answer to his dearest wish was made known to him? He was like Moses, who came to the borders of Canaan and yet entered not in. He did want to build the house for God himself. Prayer is not always answered as we expect or hope. We may say ‘to-day,’ but God may say ‘to-morrow.’ We may say ‘I,’ but God may say ‘thy son.’ If every letter were to be answered just as we expected, there would be no need for any answer at all. God’s appointments are often man’s disappointments. Take them where David took his, into the presence of God. The light which fills the hour of prayer is the only light in which to read God’s will concerning u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ice two things about David praying: (1) He went direct to God. Nathan, who appears now for the first time, was a pure-hearted, fearless man, “the hope of the new generation,” but when David prayed he did not call in Nathan. In the great emergencies of life prayer is personal and private. It belongs only to God and the soul. (2) David prayed in the accustomed place. “He went in.” Prayer anywhere may soon become prayer nowhere. He does not now remain in his house, but he goes into the sanctuary. It is well that many churches are open in the business hours of the week for any who desire a quiet minute or two just when the tide of life runs fas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ain lesson of David’s prayer is that promise should ever be the basis and measure of prayer. The mould into which our petitions should run is, “Do as Thou hast said.” There is no presumption in taking God at His word. Let us seek to stretch our desires to the width of God’s promises, and to confine our wishes within their bounds.’</w:t>
      </w:r>
    </w:p>
    <w:p>
      <w:pPr>
        <w:pStyle w:val="Normal"/>
        <w:widowControl/>
        <w:snapToGrid w:val="false"/>
        <w:spacing w:lineRule="atLeast" w:line="360"/>
        <w:jc w:val="both"/>
        <w:rPr/>
      </w:pPr>
      <w:r>
        <w:rPr>
          <w:rFonts w:cs="Arial" w:ascii="Arial" w:hAnsi="Arial"/>
          <w:color w:val="000000"/>
          <w:kern w:val="0"/>
        </w:rPr>
        <w:t>(3) ‘“According to His own heart” (</w:t>
      </w:r>
      <w:r>
        <w:rPr>
          <w:rFonts w:cs="Arial" w:ascii="Arial" w:hAnsi="Arial"/>
          <w:i/>
          <w:iCs/>
          <w:color w:val="000000"/>
          <w:kern w:val="0"/>
        </w:rPr>
        <w:t>v.</w:t>
      </w:r>
      <w:r>
        <w:rPr>
          <w:rFonts w:cs="Arial" w:ascii="Arial" w:hAnsi="Arial"/>
          <w:color w:val="000000"/>
          <w:kern w:val="0"/>
        </w:rPr>
        <w:t xml:space="preserve"> 20) God blesses me. I fancy that this second clause outruns and surpasses the first, glorious although the first is. The language of the lips cannot unveil all that lies in the soul; the promises of my Lord do not explain and exhaust His thoughts of peace: God’s heart is fuller, profounder, sweeter, more mysterious, more ineffable, than God’s word. Only heaven and the everlasting ages will reveal to me what He has planned and what he has gained for me in Jesus Christ, my “boundless and running over” Lord. Am I not a prince in the blood-royal of the sk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6" w:name="1"/>
      <w:bookmarkEnd w:id="6"/>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KINDNESS TO THE LIVING FOR THE SAKE OF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Kindness for Jonathan’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9:1</w:t>
      </w:r>
    </w:p>
    <w:p>
      <w:pPr>
        <w:pStyle w:val="Normal"/>
        <w:widowControl/>
        <w:snapToGrid w:val="false"/>
        <w:spacing w:lineRule="atLeast" w:line="360"/>
        <w:jc w:val="both"/>
        <w:rPr/>
      </w:pPr>
      <w:r>
        <w:rPr>
          <w:rFonts w:cs="Arial" w:ascii="Arial" w:hAnsi="Arial"/>
          <w:b/>
          <w:bCs/>
          <w:color w:val="000000"/>
          <w:kern w:val="0"/>
        </w:rPr>
        <w:t>I. We should never forget those who have been kind to us.</w:t>
      </w:r>
      <w:r>
        <w:rPr>
          <w:rFonts w:cs="Arial" w:ascii="Arial" w:hAnsi="Arial"/>
          <w:color w:val="000000"/>
          <w:kern w:val="0"/>
        </w:rPr>
        <w:t>—Even if the persons have gone beyond our reach, we should still remember the kindness. Such memories keep our hearts warm in this world’s cold winter. David’s inquiry here shows something very beautiful in his heart. He had not forgotten the friend of his youth. He was now king of all Israel, firmly established on his throne, loved and honoured, and very prosperous. The house of Saul had been completely overthrown and was now in dishonour. These facts make David’s acts all the more beautiful. Elevation too often causes men to forget the kindness of their lowly days, the very kindness, ofttimes, to which they owe their promotion. We should never forget a kindness.</w:t>
      </w:r>
    </w:p>
    <w:p>
      <w:pPr>
        <w:pStyle w:val="Normal"/>
        <w:widowControl/>
        <w:snapToGrid w:val="false"/>
        <w:spacing w:lineRule="atLeast" w:line="360"/>
        <w:jc w:val="both"/>
        <w:rPr/>
      </w:pPr>
      <w:r>
        <w:rPr>
          <w:rFonts w:cs="Arial" w:ascii="Arial" w:hAnsi="Arial"/>
          <w:b/>
          <w:bCs/>
          <w:color w:val="000000"/>
          <w:kern w:val="0"/>
        </w:rPr>
        <w:t>II. Friendship’s deeds are not lost.</w:t>
      </w:r>
      <w:r>
        <w:rPr>
          <w:rFonts w:cs="Arial" w:ascii="Arial" w:hAnsi="Arial"/>
          <w:color w:val="000000"/>
          <w:kern w:val="0"/>
        </w:rPr>
        <w:t>—It may only be after many days that the bread cast on the waters returns to feed him who cast it there. Jonathan himself never received much return for his beautiful devotion to David. Indeed it was very costly friendship to him. But years after Jonathan was dead one of his children received the benefit and blessing of his father’s faithful friendship for David. Young people do not know how many favours and kindnesses come to them for the sake of their parents or other ancestors. We should never lose the chance to do a kind deed to any one. Besides being a duty of love which we ought to pay, a kind act is also the dropping of seed which will grow into a plant of beauty and good. Some day, years hence, it may come back in a blessing to one of ours.</w:t>
      </w:r>
    </w:p>
    <w:p>
      <w:pPr>
        <w:pStyle w:val="Normal"/>
        <w:widowControl/>
        <w:snapToGrid w:val="false"/>
        <w:spacing w:lineRule="atLeast" w:line="360"/>
        <w:jc w:val="both"/>
        <w:rPr/>
      </w:pPr>
      <w:r>
        <w:rPr>
          <w:rFonts w:cs="Arial" w:ascii="Arial" w:hAnsi="Arial"/>
          <w:b/>
          <w:bCs/>
          <w:color w:val="000000"/>
          <w:kern w:val="0"/>
        </w:rPr>
        <w:t>III. David’s treatment of Mephibosheth was very gracious and beautiful.</w:t>
      </w:r>
      <w:r>
        <w:rPr>
          <w:rFonts w:cs="Arial" w:ascii="Arial" w:hAnsi="Arial"/>
          <w:color w:val="000000"/>
          <w:kern w:val="0"/>
        </w:rPr>
        <w:t>—Mephibosheth was not an attractive person. He was sadly deformed. He was unable to take his place with those who were active in life. There is evidence that he was also a weak character. He was cringing and cowardly. It was not a pleasure to David to have him about his court and at his table. But ‘for Jonathan’s sake’ all this was overlooked and covered up. This showed David’s generosity as well as his gratitude. The incident may be used to illustrate God’s treatment of us. We are unworthy and unattractive to Him—sinners, our life marred. But we are received into His favour, taken into His family, given an inheritance—all for Jesus’ sake.</w:t>
      </w:r>
    </w:p>
    <w:p>
      <w:pPr>
        <w:pStyle w:val="Normal"/>
        <w:widowControl/>
        <w:snapToGrid w:val="false"/>
        <w:spacing w:lineRule="atLeast" w:line="360"/>
        <w:jc w:val="both"/>
        <w:rPr/>
      </w:pPr>
      <w:r>
        <w:rPr>
          <w:rFonts w:cs="Arial" w:ascii="Arial" w:hAnsi="Arial"/>
          <w:b/>
          <w:bCs/>
          <w:color w:val="000000"/>
          <w:kern w:val="0"/>
        </w:rPr>
        <w:t>IV. In the after-story of David we have another illustration of the return to kindness.</w:t>
      </w:r>
      <w:r>
        <w:rPr>
          <w:rFonts w:cs="Arial" w:ascii="Arial" w:hAnsi="Arial"/>
          <w:color w:val="000000"/>
          <w:kern w:val="0"/>
        </w:rPr>
        <w:t>—When David was driven away from his home by Absalom, and compelled to flee for his life, he was received by Machir, Mephibosheth’s friend, across the Jordan. In his home he found refuge, shelter, and entertainment. Thus David’s generous kindness to Jonathan’s son prepares kindness for David himself. It is often so. We do not know what we are doing when we are showing love’s sympathy and helpfulness to some friend or neighbour. Some day it may come back to us many fol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ecessary to read 1 Samuel 18:3; 1 Samuel 20:14-15; 1 Samuel 20:42, in order to understand the strong inducement which prompted David to make the inquiry with which this chapter opens. Friendship is a very sacred thing; next to God it is the most sacred and precious thing on earth or in life. It is the mark of a craven and miserable soul to be careless of, or indifferent to, the claims of human love. At any cost we must be true to the end, not only to the living but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ephibosheth ate at the royal table, and in this is a beautiful example of what God does still for His lame children who cannot establish their right to aught, but who daily feed on His gracious bounty. Because of the eternal covenant, “the lame take the prey.” Our very weakness and helplessness are our strongest argument with God. What He has done, He will do. All your days may be as this, and much more abundant, because of God’s infinite resources. O my soul, it is indeed well with thee. Thou hast as much as thou needest, and more also. Thou art as one of the King’s sons. Thou canst see the King’s face, and eat with Him da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ars of David occupy but a small space in the history of his reign. An act of kindness toward the son of his early friend Jonathan, is told at greater length than the battles and triumphs of these numerous wars. Of his own accord, and in remembrance of his vows of friendship, he caused inquiries to be made for any of the house of Saul to whom he could show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o has such a claim on our love as the orphan? David’s kindness to Mephibosheth is in harmony with the spirit of the whole Jewish law in its treatment of the fatherless. And wherever the Gospel of Christ has gone forth, its first care has been to build the orphanage not less than the hospital, and to act as a parent to orphaned children. In this it works in the spirit of the great Father of all, Whose love depends not on our merits, but is equal to all our needs. Let the orphans be our first care. And let us try to share with them the many and great privileges of our Christian h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good many of us show tardiness in performing our kindnesses. Some of us never get the kindness done at all. We wait till the friend is dead, and then we send flowers for his coffin. But it would be better to send the flowers beforehand, while he lives to enjoy them. Is there any one waiting now somewhere in the shadow for us to come to show to him the kindness of God? Is there a child of some one now dead who befriended us, now needing a friend? Should we not repay to the living the debt we owe to the dea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7" w:name="27"/>
      <w:bookmarkEnd w:id="7"/>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AWFUL LAP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thing that David had done displeased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s career thus far had been one of singular excellence and attractiveness—not without great weaknesses, and blemishes of character, and many sins. Under Divine direction, and with Divine help, he engaged and conquered all neighbouring hostile nations, and made them tributaries of Israel. During the first half of his reign all his acts and all God’s providences tended toward the ultimate culmination of his power, and of the greatness of his kingdom. And through all his constant exposures to selfish pride and vain glory David stood fast in his integrity, proved himself a man after God’s own heart. But there came a time when, through the sudden blinding power of evil passions, the pure man became vile, and under the prolonged madness of unrepented evil for nearly a year deliberately planned crime after crime, adding baseness to lust and falsehood, and murder to hypocrisy. And from that hour of his great sin began the sad contrast to his previous history. That double grievous offence against God and man shadowed and embittered the latter half of his reign.</w:t>
      </w:r>
    </w:p>
    <w:p>
      <w:pPr>
        <w:pStyle w:val="Normal"/>
        <w:widowControl/>
        <w:snapToGrid w:val="false"/>
        <w:spacing w:lineRule="atLeast" w:line="360"/>
        <w:jc w:val="both"/>
        <w:rPr/>
      </w:pPr>
      <w:r>
        <w:rPr>
          <w:rFonts w:cs="Arial" w:ascii="Arial" w:hAnsi="Arial"/>
          <w:b/>
          <w:bCs/>
          <w:color w:val="000000"/>
          <w:kern w:val="0"/>
        </w:rPr>
        <w:t>I. Now let it be distinctly noted: these sins not only had their aggravating circumstances, but the inspired pen records them.</w:t>
      </w:r>
      <w:r>
        <w:rPr>
          <w:rFonts w:cs="Arial" w:ascii="Arial" w:hAnsi="Arial"/>
          <w:color w:val="000000"/>
          <w:kern w:val="0"/>
        </w:rPr>
        <w:t>—Not one is withheld. Not only is the crime charged upon David, but its points of special enormity are thoroughly unfolded. There is no attempt to suppress a single fact bearing upon the aggravation and guilt of these sins. Moreover, there is no concealment or suppression of the fact that these great sins were utterly displeasing to God. He did, indeed, forgive the royal penitent; but he took care that these dreadful sins should be rebuked over and over again; brought up to David’s sad remembrance; brought out in sunlight before the nation and before the world. First, the babe is smitten, and after seven days of lingering life and prolonged suffering—David meanwhile on the ground, weeping, fasting, praying—the child dies. Then came those dreadful scenes of lust and murder among his own sons and daughters—Tamar ravished; the guilty Amnon, David’s first-born, murdered by his brother Absalom—how terribly suggestive of his own example before these very children! How hot with scorching rebuke! What griefs harrowed his sensitive spirit when it became known to him and to all Israel that Absalom had outraged his father’s bed! Then he drove that father from his palace, city, and throne. Bitterest of all, Absalom dies in his sins! David could bear the vilest indignities, the basest ingratitude toward himself, the foulest treason, the sadness of enforced exile; but oh! when the tidings came that Absalom was dead—his own guilty son dead—gone—lost, amid the horrors of unpardoned sin—alas! this filled his cup of woe! Did he not then recall his own sin in the matter of Bathsheba and Uriah the Hittite? Alas! how does God bring the sins of men to their remembrance, and make them feel in the depth of their souls that it is a fearful thing to sin!</w:t>
      </w:r>
    </w:p>
    <w:p>
      <w:pPr>
        <w:pStyle w:val="Normal"/>
        <w:widowControl/>
        <w:snapToGrid w:val="false"/>
        <w:spacing w:lineRule="atLeast" w:line="360"/>
        <w:jc w:val="both"/>
        <w:rPr/>
      </w:pPr>
      <w:r>
        <w:rPr>
          <w:rFonts w:cs="Arial" w:ascii="Arial" w:hAnsi="Arial"/>
          <w:b/>
          <w:bCs/>
          <w:color w:val="000000"/>
          <w:kern w:val="0"/>
        </w:rPr>
        <w:t>II. Another line of thought and feeling is fitly awakened by these scenes in the life of David.</w:t>
      </w:r>
      <w:r>
        <w:rPr>
          <w:rFonts w:cs="Arial" w:ascii="Arial" w:hAnsi="Arial"/>
          <w:color w:val="000000"/>
          <w:kern w:val="0"/>
        </w:rPr>
        <w:t>—We cannot think of him as if he were one of the fallen angels—a junior brother of Satan or of Moloch. He was one of our own fallen race, a brother to our very selves. If he had passions tempting him into awful sin, so have we. If he could so far forget his manhood, his piety, his obligations to his Infinite Benefactor, his relations to the noble warriors in the field and to their virtuous wives at home, as to fall into these most grievous sins, so, alas, may we! This fearful record lies against our own fallen nature. If we, personally, have been kept from sin so great and aggravated, let us rather honour the grace that has saved than plume ourselves on the assumption of better self-control and purer virtue. We have, then, a real though sad interest in the most tragic and painful scenes of human sinning. It were well if this interest shall move us to such a study of David’s case as will be morally wholesome. It stands on the Scripture record for the sake of its great moral lesso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1) ‘Some of the points of peculiar aggravation in this double sin of David are presented tersely and with telling force in the supposed case by which the prophet Nathan introduces his rebuke of his king. The poor man’s one lamb—his household pet; nursed in his bosom; fed at his table; to him as a daughter—this lamb is torn away by his rich neighbour, who had lambs enough and to spare—the heartless tyrant! The case kindled David’s indignation; but, Oh! how did the application of it—“</w:t>
      </w:r>
      <w:r>
        <w:rPr>
          <w:rFonts w:cs="Arial" w:ascii="Arial" w:hAnsi="Arial"/>
          <w:i/>
          <w:iCs/>
          <w:color w:val="000000"/>
          <w:kern w:val="0"/>
        </w:rPr>
        <w:t>Thou art the man</w:t>
      </w:r>
      <w:r>
        <w:rPr>
          <w:rFonts w:cs="Arial" w:ascii="Arial" w:hAnsi="Arial"/>
          <w:color w:val="000000"/>
          <w:kern w:val="0"/>
        </w:rPr>
        <w:t>,” pierce his soul with daggers of self-condemnation! He felt every word as a burning arrow. Conviction brought forth confession, penitent grief, and imploring cries for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seems almost impossible to believe that one who has given us such Psalms should have fallen to such a depth of sin. But remember that the nature which is capable of supreme aspirations is sometimes capable of equal declension in the other direction. Those who have most capacity for spirituality are in some cases most liable to the temptations of the fles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8" w:name="4"/>
      <w:bookmarkEnd w:id="8"/>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HRISTIAN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re came a traveller unto the rich man, and he spared to take of his own flock and of his own herd, to dress for the wayfaring man that was come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xture of gold and clay of which our nature is composed is nowhere so strikingly displayed as in the constant tendency of men to conceive lofty purposes, and then to attain them by mean and sordid methods. The high impulse and the low self-indulgent method are both real, and this confused and contradictory humanity of ours is able to attain them both. We are always building steps of straw to climb to heights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real charity in the impulse of the rich man in Samuel, there is essential meanness in his act. He really wanted to help the poor traveller who came to him, but he wanted to help him with another man’s property, to feed him on a neighbour’s sheep. A great deal of our official charity comes very near the pattern of this ancient benefactor.</w:t>
      </w:r>
    </w:p>
    <w:p>
      <w:pPr>
        <w:pStyle w:val="Normal"/>
        <w:widowControl/>
        <w:snapToGrid w:val="false"/>
        <w:spacing w:lineRule="atLeast" w:line="360"/>
        <w:jc w:val="both"/>
        <w:rPr/>
      </w:pPr>
      <w:r>
        <w:rPr>
          <w:rFonts w:cs="Arial" w:ascii="Arial" w:hAnsi="Arial"/>
          <w:b/>
          <w:bCs/>
          <w:color w:val="000000"/>
          <w:kern w:val="0"/>
        </w:rPr>
        <w:t>I. One of the truths about the advancing culture of a human nature is, that it is always deepening the idea of possession and making it more intimate.</w:t>
      </w:r>
      <w:r>
        <w:rPr>
          <w:rFonts w:cs="Arial" w:ascii="Arial" w:hAnsi="Arial"/>
          <w:color w:val="000000"/>
          <w:kern w:val="0"/>
        </w:rPr>
        <w:t>—There are deepening degrees of ownership, and as each one of them becomes real to a man, the previous ownerships get a kind of unreality. With this deepening of the idea of property, the idea of charity must deepen also. No relief of need is satisfactory which stops short of at least the effort to inspire character, to make the poor man a sharer in what is at least the substance of the rich man’s wealth. And at the bottom of this profounder conception of charity there must lie a deeper and more spiritual conception of property. The rich man’s wealth, what is it? Not his money. It is something which came to him in the slow accumulation of his money. It is a character into which enter those qualities that make true and robust manliless in all the ages and throughout the world: independence, intelligence, and the love of struggle.</w:t>
      </w:r>
    </w:p>
    <w:p>
      <w:pPr>
        <w:pStyle w:val="Normal"/>
        <w:widowControl/>
        <w:snapToGrid w:val="false"/>
        <w:spacing w:lineRule="atLeast" w:line="360"/>
        <w:jc w:val="both"/>
        <w:rPr/>
      </w:pPr>
      <w:r>
        <w:rPr>
          <w:rFonts w:cs="Arial" w:ascii="Arial" w:hAnsi="Arial"/>
          <w:b/>
          <w:bCs/>
          <w:color w:val="000000"/>
          <w:kern w:val="0"/>
        </w:rPr>
        <w:t>II. This makes charity a far more exacting thing than it could be without such an idea.</w:t>
      </w:r>
      <w:r>
        <w:rPr>
          <w:rFonts w:cs="Arial" w:ascii="Arial" w:hAnsi="Arial"/>
          <w:color w:val="000000"/>
          <w:kern w:val="0"/>
        </w:rPr>
        <w:t>—It clothes it in self-sacrifice. It requires the entrance into it of a high motive.</w:t>
      </w:r>
    </w:p>
    <w:p>
      <w:pPr>
        <w:pStyle w:val="Normal"/>
        <w:widowControl/>
        <w:snapToGrid w:val="false"/>
        <w:spacing w:lineRule="atLeast" w:line="360"/>
        <w:jc w:val="both"/>
        <w:rPr/>
      </w:pPr>
      <w:r>
        <w:rPr>
          <w:rFonts w:cs="Arial" w:ascii="Arial" w:hAnsi="Arial"/>
          <w:b/>
          <w:bCs/>
          <w:color w:val="000000"/>
          <w:kern w:val="0"/>
        </w:rPr>
        <w:t>III. The deeper conception of benefaction which will not rest satisfied with anything short of the imparting of character still does not do away with the inferior and more superficial ideas.</w:t>
      </w:r>
      <w:r>
        <w:rPr>
          <w:rFonts w:cs="Arial" w:ascii="Arial" w:hAnsi="Arial"/>
          <w:color w:val="000000"/>
          <w:kern w:val="0"/>
        </w:rPr>
        <w:t>—It uses the lower forms of gift as means or types or pledges. The giving of money is ennobled by being made the type of a Diviner gift which lies beyond.</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ishop Phillips Brook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1) ‘Detestable as was the double guilt of this dark story, we must still remember that David was not an Alfred or a Saint Louis. He was an Eastern king, exposed to all the temptations of a king of Ammon or Damascus then, of a Sultan of Bagdad or Constantinople in modern times. What follows, however, could have been found nowhere in the ancient world but in the Jewish monarchy. A year had passed; the child of guilt was born in the royal house, and loved with all the passionate tenderness of David’s paternal heart. Suddenly the prophet Nathan appears before him. He comes as if to claim redress for a wrong in humble life. It was the true prophetic spirit that spoke through Nathan’s mouth. The apologue of the rich man and the ewe lamb has, besides its own intrinsic tenderness, a supernatural elevation, which is the best sign of true Revelation. It ventures to disregard all particulars, and is content to aim at awakening the general sense of outraged justice. It fastens on the essential guilt of David’s sin—not its sensuality or its impurity, so much as its meanness and selfishness. It rouses the king’s conscience by that teaching described as specially characteristic of prophecy, making manifest his own sin in the indignation which he has expressed at the sin of another. “</w:t>
      </w:r>
      <w:r>
        <w:rPr>
          <w:rFonts w:cs="Arial" w:ascii="Arial" w:hAnsi="Arial"/>
          <w:i/>
          <w:iCs/>
          <w:color w:val="000000"/>
          <w:kern w:val="0"/>
        </w:rPr>
        <w:t>Thou art the man</w:t>
      </w:r>
      <w:r>
        <w:rPr>
          <w:rFonts w:cs="Arial" w:ascii="Arial" w:hAnsi="Arial"/>
          <w:color w:val="000000"/>
          <w:kern w:val="0"/>
        </w:rPr>
        <w:t>” is, or ought to be, the conclusion, expressed or unexpressed, of every practical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athan puts his parable in such life-like form that the king has no suspicion of its real character. The rich robber that spared his own flocks and herds to feed the traveller, and stole the poor man’s ewe lamb, is a real flesh-and-blood criminal to him. And the deed is so dastardly, its heartlessness is so atrocious, that it is not enough to enforce against such a wretch the ordinary law of fourfold restitution; in the exercise of his high prerogative the king pronounces a sentence of death upon the ruffian, and confirms it with the solemnity of an oath—“The man that hath done this thing shall surely die.” The flash of indignation is yet in his eye, the flush of resentment is still on his brow, when the prophet, with calm voice and piercing eye, utters the solemn words, “Thou art the man!” Thou, great king of Israel, the robber, the ruffian, condemned by thine own voice to the death of the worst mal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an who sneers at David does not know his own heart, nor does he dream how a fierce, hot breath might consume to ashes his own boastful superiority! The true man will profit by David’s example, and double the guard over his own conduct; while he will be profoundly grateful that even for David was there forgiveness with God. It is the parable of the prodigal in real life. It will send no man into the slums, but it will encourage many a man to come back or to call a halt in his course. There are scars upon your soul, perhaps; there are secrets that haunt and curse you; there are memories that torment you; but the gate of return is open, and He who pardoned David has mercy for thousands, and will make you whiter than snow if you come to Him with a broken heart.’</w:t>
      </w:r>
    </w:p>
    <w:p>
      <w:pPr>
        <w:pStyle w:val="Normal"/>
        <w:widowControl/>
        <w:snapToGrid w:val="false"/>
        <w:spacing w:lineRule="atLeast" w:line="360"/>
        <w:jc w:val="both"/>
        <w:rPr>
          <w:rFonts w:ascii="Arial" w:hAnsi="Arial" w:cs="Arial"/>
          <w:color w:val="000000"/>
          <w:kern w:val="0"/>
        </w:rPr>
      </w:pPr>
      <w:bookmarkStart w:id="9" w:name="7"/>
      <w:bookmarkEnd w:id="9"/>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ARROW OF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Nathan said to David, Thou art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spoke to Nathan like a man whose conscience made no answer to the parable of the prophet; we see him so devout before his sin, and so penitent afterwards, yet apparently (for the moment) quite unconscious of his great offence; so that he needs to have his own righteous indignation turned backwards by the prophet’s word upon himself, to be plainly told—‘Thou art the man.’ We see here:—</w:t>
      </w:r>
    </w:p>
    <w:p>
      <w:pPr>
        <w:pStyle w:val="Normal"/>
        <w:widowControl/>
        <w:snapToGrid w:val="false"/>
        <w:spacing w:lineRule="atLeast" w:line="360"/>
        <w:jc w:val="both"/>
        <w:rPr/>
      </w:pPr>
      <w:r>
        <w:rPr>
          <w:rFonts w:cs="Arial" w:ascii="Arial" w:hAnsi="Arial"/>
          <w:b/>
          <w:bCs/>
          <w:color w:val="000000"/>
          <w:kern w:val="0"/>
        </w:rPr>
        <w:t>I. An instance of one of the saddest effects of sin.</w:t>
      </w:r>
      <w:r>
        <w:rPr>
          <w:rFonts w:cs="Arial" w:ascii="Arial" w:hAnsi="Arial"/>
          <w:color w:val="000000"/>
          <w:kern w:val="0"/>
        </w:rPr>
        <w:t>—So long as it is willingly entertained by us, sin overpowers the conscience and destroys it—that, so long as sin is living and reigning there, the soul is dead, for the Holy Spirit is grieved and silent, or has departed from us; and, so long as this is the case, all hope of recovery or deliverance is at an end. Whatever our sin may be, we may yet be saved, if we find grace to repent of it. But the very first consequence of sin is a deadness and insensibility of soul; with every advance in sin our own chance of retreat is more and more cut off, and our hope taken away; it brings, as it were, its own judgment with it. This fact will explain why good men have spoken so strongly of their own sinful state in a way which may sometimes have seemed to us overdone and untrue; for it is a reward and consequence of holiness that, as men advance therein, the spiritual faculties become more enlightened; just as it is a consequence of sin persevered in that the conscience becomes darkened and dead.</w:t>
      </w:r>
    </w:p>
    <w:p>
      <w:pPr>
        <w:pStyle w:val="Normal"/>
        <w:widowControl/>
        <w:snapToGrid w:val="false"/>
        <w:spacing w:lineRule="atLeast" w:line="360"/>
        <w:jc w:val="both"/>
        <w:rPr/>
      </w:pPr>
      <w:r>
        <w:rPr>
          <w:rFonts w:cs="Arial" w:ascii="Arial" w:hAnsi="Arial"/>
          <w:b/>
          <w:bCs/>
          <w:color w:val="000000"/>
          <w:kern w:val="0"/>
        </w:rPr>
        <w:t>II. Let us take this warning of the blinding power of sin to ourselves.</w:t>
      </w:r>
      <w:r>
        <w:rPr>
          <w:rFonts w:cs="Arial" w:ascii="Arial" w:hAnsi="Arial"/>
          <w:color w:val="000000"/>
          <w:kern w:val="0"/>
        </w:rPr>
        <w:t>—But who shall speak it? Who shall point to God’s Word, when they set before us our sins, or say to us, ‘Thou art the man of whom these things are spoken’? We must undertake to do this for ourselves. We are bound to read or hear the Word of God with this view, that we may apply it to our own state. When we hear our own sin denounced we are to say to ourselves, ‘Thou art the man’ of whom this is spoken; it is your own worldliness, or pride, or lust, or envy, or love of pleasure; it is your own carelessness or indifference, your own sloth or gluttony, or intemperance, your own impatience or uncharitableness, your own hard dealing or dishonesty, your own self-will or unbelief, which are rebuked by these words of the Holy Ghost: they are spoken for your sake, and to you alone, as though there were no other in the world to whom they applied.</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ev. J. Curri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lthough David was severely punished, he was yet freely forgiven. The forgiveness of an offender may be granted in two ways: it may be without any conditions, or it may be granted quite as truly, quite as freely, and yet not so unconditionally. In the present case God had annexed a chastisement to His pardon and declared that it should fall upon David, and from that day forward every worldly visitation which recalled the memory of his sin brought with it a twofold blessing: it kept his conscience tender that his fall might be his warning; and it renewed the pledge of the full and final forgiveness that had been promis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o little attention is commonly bestowed on the severity with which David was punished for his sins. He was punished as long as he lived, and as long as he lived he repented of those sins and humbled himself under the consciousness of them. When Nathan was sent to David, he spoke five distinct prophecies, not only “Thou shalt not die,” but four others also, and these of a very different tenor; and all of them were alike fulfilled. To point out the fulfilment of these prophecies is simply to give a summary of the after-life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athan’s advent on the scene must have been a positive relief. How little the royal sinner realised that this simple allegory, borrowed from a shepherd’s life, depicted himself! But, as a flash of lightning on a dark night suddenly reveals to the traveller the precipice on the edge of which he is standing, so did that brief, awful, stunning sentence, “Thou art the man!” reveal him to himself. “I have sinned against the Lord,” sobbed out the king, and his confession at once gave him relief. As soon as the prophet had gone, he beat out that brief confession into Psalms 51.’</w:t>
      </w:r>
    </w:p>
    <w:p>
      <w:pPr>
        <w:pStyle w:val="Normal"/>
        <w:widowControl/>
        <w:snapToGrid w:val="false"/>
        <w:spacing w:lineRule="atLeast" w:line="360"/>
        <w:jc w:val="both"/>
        <w:rPr/>
      </w:pPr>
      <w:r>
        <w:rPr>
          <w:rFonts w:cs="Arial" w:ascii="Arial" w:hAnsi="Arial"/>
          <w:color w:val="000000"/>
          <w:kern w:val="0"/>
        </w:rPr>
        <w:t xml:space="preserve">(4) ‘David had to suffer till he died. When Dr. Hood Wilson once went to visit a woman who was suffering very excruciating agony, some one by the bedside said to her, “Surely that suffering must be as bad as hell.” But the poor woman, who was a true disciple, and who knew what it was to have her sins forgiven, answered, “No, no, there is no </w:t>
      </w:r>
      <w:r>
        <w:rPr>
          <w:rFonts w:cs="Arial" w:ascii="Arial" w:hAnsi="Arial"/>
          <w:i/>
          <w:iCs/>
          <w:color w:val="000000"/>
          <w:kern w:val="0"/>
        </w:rPr>
        <w:t>wrath</w:t>
      </w:r>
      <w:r>
        <w:rPr>
          <w:rFonts w:cs="Arial" w:ascii="Arial" w:hAnsi="Arial"/>
          <w:color w:val="000000"/>
          <w:kern w:val="0"/>
        </w:rPr>
        <w:t xml:space="preserve"> in it.” There is a good deal of experience in that answer—there is no wrath in the cup of the forgiven.’</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CCASION TO BLASPHE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2:14</w:t>
      </w:r>
    </w:p>
    <w:p>
      <w:pPr>
        <w:pStyle w:val="Normal"/>
        <w:widowControl/>
        <w:snapToGrid w:val="false"/>
        <w:spacing w:lineRule="atLeast" w:line="360"/>
        <w:jc w:val="both"/>
        <w:rPr/>
      </w:pPr>
      <w:r>
        <w:rPr>
          <w:rFonts w:cs="Arial" w:ascii="Arial" w:hAnsi="Arial"/>
          <w:b/>
          <w:bCs/>
          <w:color w:val="000000"/>
          <w:kern w:val="0"/>
        </w:rPr>
        <w:t>I. When we read the history of David’s fall, what surprises and perhaps somewhat perplexes us at the first is the apparent suddenness of it.</w:t>
      </w:r>
      <w:r>
        <w:rPr>
          <w:rFonts w:cs="Arial" w:ascii="Arial" w:hAnsi="Arial"/>
          <w:color w:val="000000"/>
          <w:kern w:val="0"/>
        </w:rPr>
        <w:t>—There seems no preparation, no warning. But if we look back to the first verse of the chapter preceding, we shall find the explanation there: ‘At the time when kings go forth to battle … David tarried still at Jerusalem.’ Had he been enduring hardship with the armies of Israel, these temptations to luxury and uncleanness would probably never have come near him; certainly he would not have succumbed beneath them. The first lesson from the story is that prosperous times are perilous times.</w:t>
      </w:r>
    </w:p>
    <w:p>
      <w:pPr>
        <w:pStyle w:val="Normal"/>
        <w:widowControl/>
        <w:snapToGrid w:val="false"/>
        <w:spacing w:lineRule="atLeast" w:line="360"/>
        <w:jc w:val="both"/>
        <w:rPr/>
      </w:pPr>
      <w:r>
        <w:rPr>
          <w:rFonts w:cs="Arial" w:ascii="Arial" w:hAnsi="Arial"/>
          <w:b/>
          <w:bCs/>
          <w:color w:val="000000"/>
          <w:kern w:val="0"/>
        </w:rPr>
        <w:t>II. Notice the way in which sins are linked to one another, in which, as by a terrible necessity, one leads on to a second, and a second to a third, and so on.</w:t>
      </w:r>
      <w:r>
        <w:rPr>
          <w:rFonts w:cs="Arial" w:ascii="Arial" w:hAnsi="Arial"/>
          <w:color w:val="000000"/>
          <w:kern w:val="0"/>
        </w:rPr>
        <w:t>—The great enemy of souls is in nothing more skilful than in breaking down the bridges of retreat behind the sinner. Wrong may become worse wrong, but it never becomes right. Close walking with God is the only safe walking.</w:t>
      </w:r>
    </w:p>
    <w:p>
      <w:pPr>
        <w:pStyle w:val="Normal"/>
        <w:widowControl/>
        <w:snapToGrid w:val="false"/>
        <w:spacing w:lineRule="atLeast" w:line="360"/>
        <w:jc w:val="both"/>
        <w:rPr/>
      </w:pPr>
      <w:r>
        <w:rPr>
          <w:rFonts w:cs="Arial" w:ascii="Arial" w:hAnsi="Arial"/>
          <w:b/>
          <w:bCs/>
          <w:color w:val="000000"/>
          <w:kern w:val="0"/>
        </w:rPr>
        <w:t>III. Do not miss this lesson</w:t>
      </w:r>
      <w:r>
        <w:rPr>
          <w:rFonts w:cs="Arial" w:ascii="Arial" w:hAnsi="Arial"/>
          <w:color w:val="000000"/>
          <w:kern w:val="0"/>
        </w:rPr>
        <w:t>—</w:t>
      </w:r>
      <w:r>
        <w:rPr>
          <w:rFonts w:cs="Arial" w:ascii="Arial" w:hAnsi="Arial"/>
          <w:b/>
          <w:bCs/>
          <w:color w:val="000000"/>
          <w:kern w:val="0"/>
        </w:rPr>
        <w:t>the ignoble servitude to men in which the sinner is very often through his sin entangled.</w:t>
      </w:r>
      <w:r>
        <w:rPr>
          <w:rFonts w:cs="Arial" w:ascii="Arial" w:hAnsi="Arial"/>
          <w:color w:val="000000"/>
          <w:kern w:val="0"/>
        </w:rPr>
        <w:t>—Mark how David becomes the servant of Joab from the moment that he has made Joab the partaker of his evil counsels, the accomplice of his crime. Let no man in this sense be thy master. Let no man know that of thee which, if he chose to reveal it, would cast thee down from the fair esteem and reputation which thou enjoyest before men.</w:t>
      </w:r>
    </w:p>
    <w:p>
      <w:pPr>
        <w:pStyle w:val="Normal"/>
        <w:widowControl/>
        <w:snapToGrid w:val="false"/>
        <w:spacing w:lineRule="atLeast" w:line="360"/>
        <w:jc w:val="both"/>
        <w:rPr/>
      </w:pPr>
      <w:r>
        <w:rPr>
          <w:rFonts w:cs="Arial" w:ascii="Arial" w:hAnsi="Arial"/>
          <w:b/>
          <w:bCs/>
          <w:color w:val="000000"/>
          <w:kern w:val="0"/>
        </w:rPr>
        <w:t>IV. Note the darkness of heart which sin brings over its servants.</w:t>
      </w:r>
      <w:r>
        <w:rPr>
          <w:rFonts w:cs="Arial" w:ascii="Arial" w:hAnsi="Arial"/>
          <w:color w:val="000000"/>
          <w:kern w:val="0"/>
        </w:rPr>
        <w:t>—For wellnigh a whole year David has lain in his sin, and yet all the while his conscience is in a deathlike sleep, so that it needs a thunder-voice from heaven, the rebuke of a prophet, to rouse him from this lethargy.</w:t>
      </w:r>
    </w:p>
    <w:p>
      <w:pPr>
        <w:pStyle w:val="Normal"/>
        <w:widowControl/>
        <w:snapToGrid w:val="false"/>
        <w:spacing w:lineRule="atLeast" w:line="360"/>
        <w:jc w:val="both"/>
        <w:rPr/>
      </w:pPr>
      <w:r>
        <w:rPr>
          <w:rFonts w:cs="Arial" w:ascii="Arial" w:hAnsi="Arial"/>
          <w:b/>
          <w:bCs/>
          <w:color w:val="000000"/>
          <w:kern w:val="0"/>
        </w:rPr>
        <w:t>V. In David’s answer to Nathan we observe.</w:t>
      </w:r>
      <w:r>
        <w:rPr>
          <w:rFonts w:cs="Arial" w:ascii="Arial" w:hAnsi="Arial"/>
          <w:color w:val="000000"/>
          <w:kern w:val="0"/>
        </w:rPr>
        <w:t>—(1) The blessing that goes along with a full, free, unreserved confession of sin, being, as this is, the sure token of a true repentance. (2) While he who has fully confessed is fully forgiven, there is still, as concerns this present life, a sad ‘howbeit’ behind. God had taken from him the eternal penalty of his sin; but He had never said, Thy sin shall not be bitter to thee. God may forgive His children their sin, and yet He may make their sin most bitter to them here, teaching them in this way its evi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ne brief spell of indulgence, and then his character was blasted irretrievably, his peace vanished, the foundations of his kingdom were imperilled, the Lord was displeased, and occasion was given to his enemies to blaspheme. Let us beware of our light, unguarded hours. Leisure moments may be more harmful than those of strenuous toil. Middle life—for David was above fifty years of age—has no immunity from temptations and perils. One false step taken in the declension of spiritual vigour may ruin a reputation built up by years of religious character. It was David’s plan to cover his sin; but God could not for His servant’s soul-health allow the crime to be glossed over thus; the abscess must be lanced that the flesh may heal properly; and so, at all costs, God will deal with us rather than allow sin unrepented of and unconfessed to eat out our vitals.’</w:t>
      </w:r>
    </w:p>
    <w:p>
      <w:pPr>
        <w:pStyle w:val="Normal"/>
        <w:widowControl/>
        <w:snapToGrid w:val="false"/>
        <w:spacing w:lineRule="atLeast" w:line="360"/>
        <w:jc w:val="both"/>
        <w:rPr>
          <w:rFonts w:ascii="Arial" w:hAnsi="Arial" w:cs="Arial"/>
          <w:color w:val="000000"/>
          <w:kern w:val="0"/>
        </w:rPr>
      </w:pPr>
      <w:bookmarkStart w:id="11" w:name="23"/>
      <w:bookmarkEnd w:id="11"/>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UR DOCTRINES IN FIV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shall go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w, but big with meaning, are these words of the inspired prophet. No less than four scriptural and heart-cheering doctrines are contained in and taught by them.</w:t>
      </w:r>
    </w:p>
    <w:p>
      <w:pPr>
        <w:pStyle w:val="Normal"/>
        <w:widowControl/>
        <w:snapToGrid w:val="false"/>
        <w:spacing w:lineRule="atLeast" w:line="360"/>
        <w:jc w:val="both"/>
        <w:rPr/>
      </w:pPr>
      <w:r>
        <w:rPr>
          <w:rFonts w:cs="Arial" w:ascii="Arial" w:hAnsi="Arial"/>
          <w:b/>
          <w:bCs/>
          <w:color w:val="000000"/>
          <w:kern w:val="0"/>
        </w:rPr>
        <w:t>I. Infant salvation.</w:t>
      </w:r>
      <w:r>
        <w:rPr>
          <w:rFonts w:cs="Arial" w:ascii="Arial" w:hAnsi="Arial"/>
          <w:color w:val="000000"/>
          <w:kern w:val="0"/>
        </w:rPr>
        <w:t xml:space="preserve">—‘I shall go to him.’ Whoever may doubt or call in question infant salvation, David believed it, and comforted himself by the faith of it. ‘I shall go to him.’ Whither? To the grave to him? No, no! What communion is there there? Where, then? to purgatory, as some teach? David knew not of such a place. Whither, then, was he to go to him, but to where he was, in </w:t>
      </w:r>
      <w:r>
        <w:rPr>
          <w:rFonts w:cs="Arial" w:ascii="Arial" w:hAnsi="Arial"/>
          <w:i/>
          <w:iCs/>
          <w:color w:val="000000"/>
          <w:kern w:val="0"/>
        </w:rPr>
        <w:t>heaven?</w:t>
      </w:r>
      <w:r>
        <w:rPr>
          <w:rFonts w:cs="Arial" w:ascii="Arial" w:hAnsi="Arial"/>
          <w:color w:val="000000"/>
          <w:kern w:val="0"/>
        </w:rPr>
        <w:t xml:space="preserve"> How strange that any, with the Bible in their hand, should be found calling in question what the Holy Spirit so plainly teaches in the above Scripture. David, the inspired prophet of God, and speaking by the Spirit of God, says, ‘I shall go to him.’ Besides, special promises are made to children. No threatenings of eternal misery are found in the Word of God against them. Nineveh was spared for their sake. They are not subjects of a judgment to come. They have done no ‘deeds in the body.’ The Apostle speaks of a generation (infants) who have not sinned after the similitude of Adam’s first transgression. Christ says—and will not that satisfy every one?—‘Of such is the kingdom of heaven.’ Observe, He does not say that such will make a </w:t>
      </w:r>
      <w:r>
        <w:rPr>
          <w:rFonts w:cs="Arial" w:ascii="Arial" w:hAnsi="Arial"/>
          <w:i/>
          <w:iCs/>
          <w:color w:val="000000"/>
          <w:kern w:val="0"/>
        </w:rPr>
        <w:t>part</w:t>
      </w:r>
      <w:r>
        <w:rPr>
          <w:rFonts w:cs="Arial" w:ascii="Arial" w:hAnsi="Arial"/>
          <w:color w:val="000000"/>
          <w:kern w:val="0"/>
        </w:rPr>
        <w:t xml:space="preserve"> of the kingdom, but that the kingdom mainly consists of such. ‘Of such is the kingdom of heaven.’</w:t>
      </w:r>
    </w:p>
    <w:p>
      <w:pPr>
        <w:pStyle w:val="Normal"/>
        <w:widowControl/>
        <w:snapToGrid w:val="false"/>
        <w:spacing w:lineRule="atLeast" w:line="360"/>
        <w:jc w:val="both"/>
        <w:rPr/>
      </w:pPr>
      <w:r>
        <w:rPr>
          <w:rFonts w:cs="Arial" w:ascii="Arial" w:hAnsi="Arial"/>
          <w:b/>
          <w:bCs/>
          <w:color w:val="000000"/>
          <w:kern w:val="0"/>
        </w:rPr>
        <w:t>II. Recognition in the future state.</w:t>
      </w:r>
      <w:r>
        <w:rPr>
          <w:rFonts w:cs="Arial" w:ascii="Arial" w:hAnsi="Arial"/>
          <w:color w:val="000000"/>
          <w:kern w:val="0"/>
        </w:rPr>
        <w:t>—‘I shall go to him.’ But if recognition were not a fact, what better had David been in heaven than he was on earth? But David believed in it, and comforted his stricken spirit by it. And did not Christ teach it in the parable of the rich man and Lazarus; and did not the disciples know at sight Moses and Elias on the mount? And the wicked (we are taught) shall look into the kingdom and see friends and parents there. And shall we know less in heaven than we do on earth?</w:t>
      </w:r>
    </w:p>
    <w:p>
      <w:pPr>
        <w:pStyle w:val="Normal"/>
        <w:widowControl/>
        <w:snapToGrid w:val="false"/>
        <w:spacing w:lineRule="atLeast" w:line="360"/>
        <w:jc w:val="both"/>
        <w:rPr/>
      </w:pPr>
      <w:r>
        <w:rPr>
          <w:rFonts w:cs="Arial" w:ascii="Arial" w:hAnsi="Arial"/>
          <w:b/>
          <w:bCs/>
          <w:color w:val="000000"/>
          <w:kern w:val="0"/>
        </w:rPr>
        <w:t>III. Personal assurance.</w:t>
      </w:r>
      <w:r>
        <w:rPr>
          <w:rFonts w:cs="Arial" w:ascii="Arial" w:hAnsi="Arial"/>
          <w:color w:val="000000"/>
          <w:kern w:val="0"/>
        </w:rPr>
        <w:t xml:space="preserve">—‘I shall go to him.’ Not a single doubt does he entertain of it. ‘I </w:t>
      </w:r>
      <w:r>
        <w:rPr>
          <w:rFonts w:cs="Arial" w:ascii="Arial" w:hAnsi="Arial"/>
          <w:i/>
          <w:iCs/>
          <w:color w:val="000000"/>
          <w:kern w:val="0"/>
        </w:rPr>
        <w:t>shall</w:t>
      </w:r>
      <w:r>
        <w:rPr>
          <w:rFonts w:cs="Arial" w:ascii="Arial" w:hAnsi="Arial"/>
          <w:color w:val="000000"/>
          <w:kern w:val="0"/>
        </w:rPr>
        <w:t xml:space="preserve"> go to him.’ And is not this assurance the privilege (purchased by the blood of Christ) of every Christian believer? Adam in innocency enjoyed it, and do the blood-bought sons of God enjoy less blessing? Nay, says Christ, ‘I am come that they might have life, and that they might have it more abundantly.’ And, says the Apostle, ‘We have not received the spirit of bondage again to fear; but we have received the Spirit of adoption, whereby we cry, Abba, Father.’ And ‘the Spirit itself beareth witness with our spirits that we are the children of God.’ Besides, their faith, their repentance, their love of God, say it; and the Holy Spirit both in the Scriptures and in their hearts say it. ‘I </w:t>
      </w:r>
      <w:r>
        <w:rPr>
          <w:rFonts w:cs="Arial" w:ascii="Arial" w:hAnsi="Arial"/>
          <w:i/>
          <w:iCs/>
          <w:color w:val="000000"/>
          <w:kern w:val="0"/>
        </w:rPr>
        <w:t>shall</w:t>
      </w:r>
      <w:r>
        <w:rPr>
          <w:rFonts w:cs="Arial" w:ascii="Arial" w:hAnsi="Arial"/>
          <w:color w:val="000000"/>
          <w:kern w:val="0"/>
        </w:rPr>
        <w:t xml:space="preserve"> go to him.’</w:t>
      </w:r>
    </w:p>
    <w:p>
      <w:pPr>
        <w:pStyle w:val="Normal"/>
        <w:widowControl/>
        <w:snapToGrid w:val="false"/>
        <w:spacing w:lineRule="atLeast" w:line="360"/>
        <w:jc w:val="both"/>
        <w:rPr/>
      </w:pPr>
      <w:r>
        <w:rPr>
          <w:rFonts w:cs="Arial" w:ascii="Arial" w:hAnsi="Arial"/>
          <w:b/>
          <w:bCs/>
          <w:color w:val="000000"/>
          <w:kern w:val="0"/>
        </w:rPr>
        <w:t>III. Final salvation of saints.</w:t>
      </w:r>
      <w:r>
        <w:rPr>
          <w:rFonts w:cs="Arial" w:ascii="Arial" w:hAnsi="Arial"/>
          <w:color w:val="000000"/>
          <w:kern w:val="0"/>
        </w:rPr>
        <w:t xml:space="preserve">—‘I </w:t>
      </w:r>
      <w:r>
        <w:rPr>
          <w:rFonts w:cs="Arial" w:ascii="Arial" w:hAnsi="Arial"/>
          <w:i/>
          <w:iCs/>
          <w:color w:val="000000"/>
          <w:kern w:val="0"/>
        </w:rPr>
        <w:t>shall</w:t>
      </w:r>
      <w:r>
        <w:rPr>
          <w:rFonts w:cs="Arial" w:ascii="Arial" w:hAnsi="Arial"/>
          <w:color w:val="000000"/>
          <w:kern w:val="0"/>
        </w:rPr>
        <w:t xml:space="preserve"> go to him.’ Some call this in question, but David did not. ‘I shall go to him.’ Were our salvation of ourselves, we might call in question the doctrine; but as it is </w:t>
      </w:r>
      <w:r>
        <w:rPr>
          <w:rFonts w:cs="Arial" w:ascii="Arial" w:hAnsi="Arial"/>
          <w:i/>
          <w:iCs/>
          <w:color w:val="000000"/>
          <w:kern w:val="0"/>
        </w:rPr>
        <w:t>wholly</w:t>
      </w:r>
      <w:r>
        <w:rPr>
          <w:rFonts w:cs="Arial" w:ascii="Arial" w:hAnsi="Arial"/>
          <w:color w:val="000000"/>
          <w:kern w:val="0"/>
        </w:rPr>
        <w:t xml:space="preserve"> of God, He will perfect His own work. Hear Him Who cannot lie: ‘I give to My sheep </w:t>
      </w:r>
      <w:r>
        <w:rPr>
          <w:rFonts w:cs="Arial" w:ascii="Arial" w:hAnsi="Arial"/>
          <w:i/>
          <w:iCs/>
          <w:color w:val="000000"/>
          <w:kern w:val="0"/>
        </w:rPr>
        <w:t>eternal</w:t>
      </w:r>
      <w:r>
        <w:rPr>
          <w:rFonts w:cs="Arial" w:ascii="Arial" w:hAnsi="Arial"/>
          <w:color w:val="000000"/>
          <w:kern w:val="0"/>
        </w:rPr>
        <w:t xml:space="preserve"> life. They shall </w:t>
      </w:r>
      <w:r>
        <w:rPr>
          <w:rFonts w:cs="Arial" w:ascii="Arial" w:hAnsi="Arial"/>
          <w:i/>
          <w:iCs/>
          <w:color w:val="000000"/>
          <w:kern w:val="0"/>
        </w:rPr>
        <w:t>never</w:t>
      </w:r>
      <w:r>
        <w:rPr>
          <w:rFonts w:cs="Arial" w:ascii="Arial" w:hAnsi="Arial"/>
          <w:color w:val="000000"/>
          <w:kern w:val="0"/>
        </w:rPr>
        <w:t xml:space="preserve"> perish,’ etc. How can God condemn those He has pardoned and justified, or how cast off those He has adopted as His own? Hence, says the Apostle, ‘Who shall separate us from the love of Christ?’ ‘There is, therefore, now no condemnation to them who are in Christ Jesus.’ Well, then, might David say, and every Christian parent, mourning his or her infant dead—‘I </w:t>
      </w:r>
      <w:r>
        <w:rPr>
          <w:rFonts w:cs="Arial" w:ascii="Arial" w:hAnsi="Arial"/>
          <w:i/>
          <w:iCs/>
          <w:color w:val="000000"/>
          <w:kern w:val="0"/>
        </w:rPr>
        <w:t>shall</w:t>
      </w:r>
      <w:r>
        <w:rPr>
          <w:rFonts w:cs="Arial" w:ascii="Arial" w:hAnsi="Arial"/>
          <w:color w:val="000000"/>
          <w:kern w:val="0"/>
        </w:rPr>
        <w:t xml:space="preserve"> go to hi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1) ‘It is certain by God’s Word, that children which are baptized, dying before they commit mortal sin, are undoubtedly saved.’—</w:t>
      </w:r>
      <w:r>
        <w:rPr>
          <w:rFonts w:cs="Arial" w:ascii="Arial" w:hAnsi="Arial"/>
          <w:i/>
          <w:iCs/>
          <w:color w:val="000000"/>
          <w:kern w:val="0"/>
        </w:rPr>
        <w:t>Rubric, Public Baptism of Infant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following well-known epitaph was placed on the tombstone of four infants:—</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lind infidelity, turn pale and di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Beneath this stone four infant children lie,</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Say, are they lost, or save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If death’s by sin, they sinned, for they are here;</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If heaven’s by works, in heaven they can’t appear:</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O reason! how deprave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Revere the sacred page, the knot’s untie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They died ’cause Adam sinne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They live ’cause Jesus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imputation of Adam’s guilt slew them,—imputation of the righteousness of Christ sav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shall go to him, but he shall not return to me.” The glimpse of the future expressed in these words is touching and beautiful. The relation between David and that little child is not ended. Though the mortal remains shall soon crumble, father and child are not yet done with one another. But their meeting is not to be in this world. Meet again they certainly shall, for “I shall go to him, but he shall not return to me.” And this glimpse of the future relation of parent and child, separated here by the hand of death, has ever proved most comforting to bereaved Christian hearts. Very touching and very comforting it is to light on this bright view of the future at so early a period of Old Testament history. Words cannot express the desolation of heart which such bereavements cause. When Rachel is weeping for her children she cannot be comforted if she thinks they are not. But a new light breaks on her desolate heart when she is assured that she may go to them, though they shall not return to 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ANISHED BUT NOT EXPE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we must needs die, and are as water spilt on the ground, which cannot be gathered up again; neither doth God respect any person: yet both He devise means that His banished be not expelled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4:14</w:t>
      </w:r>
    </w:p>
    <w:p>
      <w:pPr>
        <w:pStyle w:val="Normal"/>
        <w:widowControl/>
        <w:snapToGrid w:val="false"/>
        <w:spacing w:lineRule="atLeast" w:line="360"/>
        <w:jc w:val="both"/>
        <w:rPr/>
      </w:pPr>
      <w:r>
        <w:rPr>
          <w:rFonts w:cs="Arial" w:ascii="Arial" w:hAnsi="Arial"/>
          <w:b/>
          <w:bCs/>
          <w:color w:val="000000"/>
          <w:kern w:val="0"/>
        </w:rPr>
        <w:t>I. God’s heaviest punishment is separation from Himself.</w:t>
      </w:r>
      <w:r>
        <w:rPr>
          <w:rFonts w:cs="Arial" w:ascii="Arial" w:hAnsi="Arial"/>
          <w:color w:val="000000"/>
          <w:kern w:val="0"/>
        </w:rPr>
        <w:t>—There are degrees of separation—degrees in intensity and degrees in duration. There are two great divisions: the banished and the expelled. The banished wish to come back, the expelled do not; the banished have lost peace, the expelled have forfeited life.</w:t>
      </w:r>
    </w:p>
    <w:p>
      <w:pPr>
        <w:pStyle w:val="Normal"/>
        <w:widowControl/>
        <w:snapToGrid w:val="false"/>
        <w:spacing w:lineRule="atLeast" w:line="360"/>
        <w:jc w:val="both"/>
        <w:rPr/>
      </w:pPr>
      <w:r>
        <w:rPr>
          <w:rFonts w:cs="Arial" w:ascii="Arial" w:hAnsi="Arial"/>
          <w:b/>
          <w:bCs/>
          <w:color w:val="000000"/>
          <w:kern w:val="0"/>
        </w:rPr>
        <w:t>II. Banishment is judicial, but it is not final.</w:t>
      </w:r>
      <w:r>
        <w:rPr>
          <w:rFonts w:cs="Arial" w:ascii="Arial" w:hAnsi="Arial"/>
          <w:color w:val="000000"/>
          <w:kern w:val="0"/>
        </w:rPr>
        <w:t>—It is bitter, but it is curative. It is severe, but it is love. The banished must beware lest they go off further and further to remoter lands, lengthening and deepening their own punishment, till they get out of reach, beyond sound of recall and the circle of attraction, and then their banishment may become punishment.</w:t>
      </w:r>
    </w:p>
    <w:p>
      <w:pPr>
        <w:pStyle w:val="Normal"/>
        <w:widowControl/>
        <w:snapToGrid w:val="false"/>
        <w:spacing w:lineRule="atLeast" w:line="360"/>
        <w:jc w:val="both"/>
        <w:rPr/>
      </w:pPr>
      <w:r>
        <w:rPr>
          <w:rFonts w:cs="Arial" w:ascii="Arial" w:hAnsi="Arial"/>
          <w:b/>
          <w:bCs/>
          <w:color w:val="000000"/>
          <w:kern w:val="0"/>
        </w:rPr>
        <w:t>III. God is always devising how His banished may be restored.</w:t>
      </w:r>
      <w:r>
        <w:rPr>
          <w:rFonts w:cs="Arial" w:ascii="Arial" w:hAnsi="Arial"/>
          <w:color w:val="000000"/>
          <w:kern w:val="0"/>
        </w:rPr>
        <w:t>—His Son died that there might be a welcome to all the banished ones, and that expulsion might be a word unknown in heaven’s vocabulary.</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ev. Jas. Vaugh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oman had got David in a trap, having induced him to waive justice and to absolve the guilty by an arbitrary act. Then she turns upon him with an application to his own case, and bids him free himself from the guilt of double measures and inconsistency by doing with his banished son the same thing—viz., abrogating law and bringing back the offender. In my text she urges still higher considerations—viz., these of God’s way of treating criminals against His law, of whom she says that He spares their lives, and devises means—or, as the words might perhaps be rendered, “plans plannings”—by which He may bring them back. She would imply that human power and sovereignty are then noblest and likest God’s when they remit penalties and restore wande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may have been in the woman’s words, though that is very doubtful, a reference to the old story of Cain after the murder of his brother. For that narrative symbolises the consequences of all evil-doing and evil-loving, in that he was cast out from the presence of God and went away into a “land of wandering,” there to hide from the face of the Father. On the one hand it was banishment; on the other hand it was flight. And so had Absalom’s been, and so is ours. Strip away the metaphor and it just comes to this, you cannot be blessedly and peacefully near God unless you are far away from sin. If you take two polished plates of metal and lay them together, they will adhere. If you put half a dozen tiny grains of sand or dust between them, they will fall apart. And so our sins have separated between us and our God. They have not separated God from us, blessed be His name! for His love, and His care, and His desire to bless, His thought, and His knowledge, and His tenderness, all come to every soul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are all exiles from God, unless we have been brought nigh by the blood of Christ. In Him, and in Him alone, can God restore His banished ones. In Him, and in Him alone, can we find a pardon which cleanses the heart and ensures the removal of the sin which it forgives. In Him, and in Him alone, can we find, not a peradventure, not a subjective certainty, but an external fact which proclaims that verily there is forgiveness for us all. Do not be content with that half truth, which is ever the most dangerous lie, of Divine pardon apart from Jesus Christ. Lay your sins upon His head, and your hand in the hand of the Elder Brother, Who has come to the far-off land to seek us, and He will lead you back to the Father’s house and the Father’s heart, and you will be “no more strangers and wanderers, but fellow-citizens with the saints and of the household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2" w:name="6"/>
      <w:bookmarkEnd w:id="12"/>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STEALER OF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bsalom stole the hearts of the men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5:6</w:t>
      </w:r>
    </w:p>
    <w:p>
      <w:pPr>
        <w:pStyle w:val="Normal"/>
        <w:widowControl/>
        <w:snapToGrid w:val="false"/>
        <w:spacing w:lineRule="atLeast" w:line="360"/>
        <w:jc w:val="both"/>
        <w:rPr/>
      </w:pPr>
      <w:r>
        <w:rPr>
          <w:rFonts w:cs="Arial" w:ascii="Arial" w:hAnsi="Arial"/>
          <w:b/>
          <w:bCs/>
          <w:color w:val="000000"/>
          <w:kern w:val="0"/>
        </w:rPr>
        <w:t>I. Absalom shows us the wickedness of selfish ambition.</w:t>
      </w:r>
      <w:r>
        <w:rPr>
          <w:rFonts w:cs="Arial" w:ascii="Arial" w:hAnsi="Arial"/>
          <w:color w:val="000000"/>
          <w:kern w:val="0"/>
        </w:rPr>
        <w:t>—Ambition is right when one seeks honestly to excel in the way of duty. An artist may strive to be the best artist in the world. A merchant may seek to be the best merchant in his town. A farmer may be ambitious to have the richest and best farm in the county. Absalom had a right to be the most noble and manly prince in any royal family. This would have included the truest filial devotion, loyalty to his father and to the government, and the cultivation of whatsoever things are true, whatsoever things are lovely in character. But ambition becomes wicked the moment one begins to plan wrong to any other, when it seeks to rise by thrusting others aside or treading them down. Absalom plotted to set his father aside and to seize his throne. His ambition was wicke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w:t>
      </w:r>
      <w:r>
        <w:rPr>
          <w:rFonts w:cs="Arial" w:ascii="Arial" w:hAnsi="Arial"/>
          <w:b/>
          <w:bCs/>
          <w:color w:val="000000"/>
          <w:kern w:val="0"/>
        </w:rPr>
        <w:t>It is easy to encourage an unkindly feeling toward others.</w:t>
      </w:r>
      <w:r>
        <w:rPr>
          <w:rFonts w:cs="Arial" w:ascii="Arial" w:hAnsi="Arial"/>
          <w:color w:val="000000"/>
          <w:kern w:val="0"/>
        </w:rPr>
        <w:t>—When the people came with their cases, Absalom met them and professed to sympathise with them, assuring them that they had just grounds for their complaint, then expressed his deep regret that the king was not in his place to hear their matters. Thus he made them feel that his father was not doing what he should do for them. He would then further manifest his interest and sympathy by wishing that he were judge, that every man who had a case might have justice. It is easy to see how this course would injure David, make the people dissatisfied with his manner of administering justice, and foster discontent. There is a lesson here, too, for all of us. It is always easy to hurt others by listening sympathetically to complaints about them. When one speaks to us of a friend’s shortcomings or failures, it is easy to add to the discontent. There is a great deal of this mischievous work done. There is no more subtle treachery to others than in this insidious way to destroy confidence and weaken the ties of affection.</w:t>
      </w:r>
    </w:p>
    <w:p>
      <w:pPr>
        <w:pStyle w:val="Normal"/>
        <w:widowControl/>
        <w:snapToGrid w:val="false"/>
        <w:spacing w:lineRule="atLeast" w:line="360"/>
        <w:jc w:val="both"/>
        <w:rPr/>
      </w:pPr>
      <w:r>
        <w:rPr>
          <w:rFonts w:cs="Arial" w:ascii="Arial" w:hAnsi="Arial"/>
          <w:b/>
          <w:bCs/>
          <w:color w:val="000000"/>
          <w:kern w:val="0"/>
        </w:rPr>
        <w:t>III. We get another lesson in meanness as we read of Absalom’s insincere professions and see his false show of affection.</w:t>
      </w:r>
      <w:r>
        <w:rPr>
          <w:rFonts w:cs="Arial" w:ascii="Arial" w:hAnsi="Arial"/>
          <w:color w:val="000000"/>
          <w:kern w:val="0"/>
        </w:rPr>
        <w:t>—They are the arts of the politician which are pictured in him. If he had been judge he would have given himself very little trouble over the people’s causes. It is right to want people’s confidence, but we must seek it only by true interest and by worthy deeds.</w:t>
      </w:r>
    </w:p>
    <w:p>
      <w:pPr>
        <w:pStyle w:val="Normal"/>
        <w:widowControl/>
        <w:snapToGrid w:val="false"/>
        <w:spacing w:lineRule="atLeast" w:line="360"/>
        <w:jc w:val="both"/>
        <w:rPr/>
      </w:pPr>
      <w:r>
        <w:rPr>
          <w:rFonts w:cs="Arial" w:ascii="Arial" w:hAnsi="Arial"/>
          <w:b/>
          <w:bCs/>
          <w:color w:val="000000"/>
          <w:kern w:val="0"/>
        </w:rPr>
        <w:t>IV. Absalom used the name of religion to cover up his wicked conspiracy.</w:t>
      </w:r>
      <w:r>
        <w:rPr>
          <w:rFonts w:cs="Arial" w:ascii="Arial" w:hAnsi="Arial"/>
          <w:color w:val="000000"/>
          <w:kern w:val="0"/>
        </w:rPr>
        <w:t>—He professed to his father to be very devout. He had a vow to pay. He lied to his father in saying that he had made a promise to the Lord which he wished now to go to fulfil, his only purpose being to get away to declare his rebellion. Nothing is baser than this use of religion to cover up wickedness. Yet even in our own days people are continually trying to trade on professions of piety.</w:t>
      </w:r>
    </w:p>
    <w:p>
      <w:pPr>
        <w:pStyle w:val="Normal"/>
        <w:widowControl/>
        <w:snapToGrid w:val="false"/>
        <w:spacing w:lineRule="atLeast" w:line="360"/>
        <w:jc w:val="both"/>
        <w:rPr/>
      </w:pPr>
      <w:r>
        <w:rPr>
          <w:rFonts w:cs="Arial" w:ascii="Arial" w:hAnsi="Arial"/>
          <w:b/>
          <w:bCs/>
          <w:color w:val="000000"/>
          <w:kern w:val="0"/>
        </w:rPr>
        <w:t>V. Treachery against any one is wrong, but basest of treasons is treason against a father.</w:t>
      </w:r>
      <w:r>
        <w:rPr>
          <w:rFonts w:cs="Arial" w:ascii="Arial" w:hAnsi="Arial"/>
          <w:color w:val="000000"/>
          <w:kern w:val="0"/>
        </w:rPr>
        <w:t>—The bitterness of David’s grief when he learned of Absalom’s rebellion no words can describe. It is the fashion to speak of this sorrow of David’s as one of the fruits of his own sin. No doubt David’s home was not what it ought to have been, or Absalom would not have proved so false to his father. Yet there is in this no palliation of Absalom’s terrible crime. The law of God bids us honour our father and mother. The lesson from Absalom for every child, older or younger, should be renewed loyalty to paren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uch advancement as Absalom’s is a brilliant palace built on sand; and there are a great many such always in process of construction. Before any young man follows Absalom’s example he would better ask what came of Absalom’s splendid palace in the end. On this matter of stealing people’s hearts we ought to linger a moment. To steal is to take something which is another’s, to which we have no right. We have a right to make friends of all people about us, and yet any of us may steal hearts. We steal a heart when we get a person to be our friend by influencing him against another person, and making him think we will be a better friend tha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bsalom sent for Ahithopel to be present when he offered sacrifice; the intention being that all who partook of the sacrifice should be bound together to prosecute the enterprise. Absalom, too, would take advantage of the excitement of the great feast to inflame the ardour of the guests, and pledge them irrevocably to his cause. A similar incident is related by Tacitus of Civilis, the leader of the Batavian rebellion in the time of Vitellius: “He called together the chief men of the nation, and the boldest of the common people, under the pretence of a great feast to be held in the sacred grove; and when their spirits were elated with wine, as the night advanced, he addressed them, etc. They heard him with the utmost enthusiasm, and Civilis bound them all in a solemn league under curses, and with the sanction of their barbarous r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heart of a man hangs in a balance, like a young virgin that has many suitors; some she fancieth for their parentage, some for friends, some for wealth, some for wit, some for virtue, and, after all, chooseth the worst of all; so the heart has many suitors besides God, that sometimes she marrieth with one, sometimes with another, the world keeps her, the flesh keeps her, the devil keeps her; all of whom have no more interest in her than Herod to his sister, but seek her spoil, like them that marry for riches are glad when one dies that another may come. These suitors are like Absalom, who did not seek the hearts of the people like David, but stole them with flatt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bsalom rose early to do harm, to ply his arts of treachery, to poison the people’s minds toward his own father. Sympathy also is a good thing. One can do no sweeter, Christlier work than to go among those who are burdened and over-wrought and those who are suffering, and speak cheering, strengthening words. To take by the hand one who is down, who has fallen in some misfortune, and be a brother to him, helping him to rise, is a blessed thing to do. But such sympathising as we see in Absalom is not blessed, is not Christly. He only pretended to be the people’s friend that he might get the confidence, and then use them in his wicked plot to seize his father’s throne. It was the flatterer’s art that he used.’</w:t>
      </w:r>
    </w:p>
    <w:p>
      <w:pPr>
        <w:pStyle w:val="Normal"/>
        <w:widowControl/>
        <w:snapToGrid w:val="false"/>
        <w:spacing w:lineRule="atLeast" w:line="360"/>
        <w:jc w:val="both"/>
        <w:rPr>
          <w:rFonts w:ascii="Arial" w:hAnsi="Arial" w:cs="Arial"/>
          <w:color w:val="000000"/>
          <w:kern w:val="0"/>
        </w:rPr>
      </w:pPr>
      <w:bookmarkStart w:id="13" w:name="19"/>
      <w:bookmarkStart w:id="14" w:name="20"/>
      <w:bookmarkStart w:id="15" w:name="21"/>
      <w:bookmarkEnd w:id="13"/>
      <w:bookmarkEnd w:id="14"/>
      <w:bookmarkEnd w:id="15"/>
      <w:r>
        <w:rPr>
          <w:rFonts w:cs="Arial" w:ascii="Arial" w:hAnsi="Arial"/>
          <w:color w:val="000000"/>
          <w:kern w:val="0"/>
        </w:rPr>
        <w:t>Verses 19-2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SPECIMEN OF NOBL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said the king to Ittai the Gittite, Wherefore goest thou also with us? return to thy place, and abide with the king; for thou art a stranger, and also an exile,’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5:19-21</w:t>
      </w:r>
    </w:p>
    <w:p>
      <w:pPr>
        <w:pStyle w:val="Normal"/>
        <w:widowControl/>
        <w:snapToGrid w:val="false"/>
        <w:spacing w:lineRule="atLeast" w:line="360"/>
        <w:jc w:val="both"/>
        <w:rPr/>
      </w:pPr>
      <w:r>
        <w:rPr>
          <w:rFonts w:cs="Arial" w:ascii="Arial" w:hAnsi="Arial"/>
          <w:color w:val="000000"/>
          <w:kern w:val="0"/>
        </w:rPr>
        <w:t xml:space="preserve">I. We have in this passage a remarkable instance of the spirit of true patriotism, all the more remarkable because, in one sense, patriotism is not quite the word to apply to Ittai, for he was a stranger and an alien, though a naturalised Israelite. In him we have a singular instance of that devotion to a person which will always be the leading characteristic of the Christian life. The legalist may be devoted to a system; the moralist may be devoted to an idea; the real Christian will be devoted to a </w:t>
      </w:r>
      <w:r>
        <w:rPr>
          <w:rFonts w:cs="Arial" w:ascii="Arial" w:hAnsi="Arial"/>
          <w:i/>
          <w:iCs/>
          <w:color w:val="000000"/>
          <w:kern w:val="0"/>
        </w:rPr>
        <w:t>Person</w:t>
      </w:r>
      <w:r>
        <w:rPr>
          <w:rFonts w:cs="Arial" w:ascii="Arial" w:hAnsi="Arial"/>
          <w:color w:val="000000"/>
          <w:kern w:val="0"/>
        </w:rPr>
        <w:t>, to the person of a living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ttai was the kind of man that David wanted, and he is the kind of man that Christ wants now. There are many people ready enough to make the Lord Jesus Christ a kind of stepping-stone to help them into heaven. If they can make a convenience of Him, and He can serve their purpose in a dying hour, it is all very well. It is not such as these the Lord wants. The ‘citizens of heaven’ are men who are partakers of their Master’s no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t was the fact that David had received him as an exile that first bound Ittai’s heart to him. We also are strangers and exiles. Christ gives us a home. Our adoption into His family should be a motive power which will bear us through all the shocks of the battle of life, and make us ‘more than conquerors through Him that loved us.’</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anon Hay Aitk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tai’s devotion is such as I should show towards Jesus Christ. Think of His purity, His sympathy, His sacrifice, and you will discover how worthy He is of limitless devotion. This devotion will involve, like Ittai’s, decision, confession, enlistment, and lifelong service. Christ will accept such devotion as David did that of Ittai. And the object of devotion is the discriminating and deciding test for life. The ignoble life is that which has something other and less than the highest object of devotion.’</w:t>
      </w:r>
    </w:p>
    <w:p>
      <w:pPr>
        <w:pStyle w:val="Normal"/>
        <w:widowControl/>
        <w:snapToGrid w:val="false"/>
        <w:spacing w:lineRule="atLeast" w:line="360"/>
        <w:jc w:val="both"/>
        <w:rPr/>
      </w:pPr>
      <w:r>
        <w:rPr>
          <w:rFonts w:cs="Arial" w:ascii="Arial" w:hAnsi="Arial"/>
          <w:color w:val="000000"/>
          <w:kern w:val="0"/>
        </w:rPr>
        <w:t xml:space="preserve">(2) ‘For what were we saved, for what have we been redeemed by the precious blood of Christ? for what has the heavenly vision, of which we have heard, been given? Is it that a man is simply to be glad, as Saul of Tarsus was glad, to hear that Christ Jesus had paid his debt? “I will show unto him how much he must </w:t>
      </w:r>
      <w:r>
        <w:rPr>
          <w:rFonts w:cs="Arial" w:ascii="Arial" w:hAnsi="Arial"/>
          <w:i/>
          <w:iCs/>
          <w:color w:val="000000"/>
          <w:kern w:val="0"/>
        </w:rPr>
        <w:t>suffer</w:t>
      </w:r>
      <w:r>
        <w:rPr>
          <w:rFonts w:cs="Arial" w:ascii="Arial" w:hAnsi="Arial"/>
          <w:color w:val="000000"/>
          <w:kern w:val="0"/>
        </w:rPr>
        <w:t xml:space="preserve"> for My sake,” said the Lord. And the man who dares to take the gift of eternal life, and then play the coward, play the worldling for self-seeking, play the determined rejecter of Christ’s claims for self-sacrifice, altogether misunderstands the magnificence of the Gospel wherewith Christ Jesus the Lord has endowed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heroism of the world should put to shame the cowardice and selfishness of the Church. Contrast the depth of affection for your household with the tepidity of your love for your Saviour.… Remember that your power of loving is the measure of your obligation to love your Lord, and that if you are all frost to Him and all fervour to them, then in a very solemn sense “a man’s foes shall be they of his own househo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6" w:name="11"/>
      <w:bookmarkEnd w:id="16"/>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URSING TO GOD’S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Let him curse, for the Lord hath bidd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imei called abusive names, he hurled wicked charges against David; he declared that God was fighting against him, and fighting justly against such a man of blood, such a man of Belial. And, as if this were not enough, he stung him in the most sensitive part of his nature, reproaching him with the fact that it was his son that now reigned instead of him, because the Lord had delivered the kingdom into his hand. But even all this accumulation of coarse and shameful abuse failed to ruffle David’s equanimity.</w:t>
      </w:r>
    </w:p>
    <w:p>
      <w:pPr>
        <w:pStyle w:val="Normal"/>
        <w:widowControl/>
        <w:snapToGrid w:val="false"/>
        <w:spacing w:lineRule="atLeast" w:line="360"/>
        <w:jc w:val="both"/>
        <w:rPr/>
      </w:pPr>
      <w:r>
        <w:rPr>
          <w:rFonts w:cs="Arial" w:ascii="Arial" w:hAnsi="Arial"/>
          <w:b/>
          <w:bCs/>
          <w:color w:val="000000"/>
          <w:kern w:val="0"/>
        </w:rPr>
        <w:t>I. What was done long since to the house of Saul is the only thing which Shimei can recall</w:t>
      </w:r>
      <w:r>
        <w:rPr>
          <w:rFonts w:cs="Arial" w:ascii="Arial" w:hAnsi="Arial"/>
          <w:color w:val="000000"/>
          <w:kern w:val="0"/>
        </w:rPr>
        <w:t xml:space="preserve">, and with which he upbraids David, because that was the thing that he himself was a loser by. No man could be more innocent of the blood of the house of Saul than David was. Once and again he spared Saul’s life, while Saul sought his. When Saul and his sons were slain by the Philistines, David and his men were many miles off; and when they heard it lamented it. From the murder of Abner and Ish-bosheth he had sufficiently cleared himself; and yet all </w:t>
      </w:r>
      <w:r>
        <w:rPr>
          <w:rFonts w:cs="Arial" w:ascii="Arial" w:hAnsi="Arial"/>
          <w:i/>
          <w:iCs/>
          <w:color w:val="000000"/>
          <w:kern w:val="0"/>
        </w:rPr>
        <w:t>the blood of the house of Saul</w:t>
      </w:r>
      <w:r>
        <w:rPr>
          <w:rFonts w:cs="Arial" w:ascii="Arial" w:hAnsi="Arial"/>
          <w:color w:val="000000"/>
          <w:kern w:val="0"/>
        </w:rPr>
        <w:t xml:space="preserve"> must be laid at his door; innocency is no fence against malice and falsehood.</w:t>
      </w:r>
    </w:p>
    <w:p>
      <w:pPr>
        <w:pStyle w:val="Normal"/>
        <w:widowControl/>
        <w:snapToGrid w:val="false"/>
        <w:spacing w:lineRule="atLeast" w:line="360"/>
        <w:jc w:val="both"/>
        <w:rPr/>
      </w:pPr>
      <w:r>
        <w:rPr>
          <w:rFonts w:cs="Arial" w:ascii="Arial" w:hAnsi="Arial"/>
          <w:b/>
          <w:bCs/>
          <w:color w:val="000000"/>
          <w:kern w:val="0"/>
        </w:rPr>
        <w:t>II. David observes the hand of God in it.</w:t>
      </w:r>
      <w:r>
        <w:rPr>
          <w:rFonts w:cs="Arial" w:ascii="Arial" w:hAnsi="Arial"/>
          <w:color w:val="000000"/>
          <w:kern w:val="0"/>
        </w:rPr>
        <w:t>—</w:t>
      </w:r>
      <w:r>
        <w:rPr>
          <w:rFonts w:cs="Arial" w:ascii="Arial" w:hAnsi="Arial"/>
          <w:i/>
          <w:iCs/>
          <w:color w:val="000000"/>
          <w:kern w:val="0"/>
        </w:rPr>
        <w:t>The Lord hath said unto him, Curse David</w:t>
      </w:r>
      <w:r>
        <w:rPr>
          <w:rFonts w:cs="Arial" w:ascii="Arial" w:hAnsi="Arial"/>
          <w:color w:val="000000"/>
          <w:kern w:val="0"/>
        </w:rPr>
        <w:t xml:space="preserve">, and again, </w:t>
      </w:r>
      <w:r>
        <w:rPr>
          <w:rFonts w:cs="Arial" w:ascii="Arial" w:hAnsi="Arial"/>
          <w:i/>
          <w:iCs/>
          <w:color w:val="000000"/>
          <w:kern w:val="0"/>
        </w:rPr>
        <w:t>So let him curse, for the Lord hath bidden him</w:t>
      </w:r>
      <w:r>
        <w:rPr>
          <w:rFonts w:cs="Arial" w:ascii="Arial" w:hAnsi="Arial"/>
          <w:color w:val="000000"/>
          <w:kern w:val="0"/>
        </w:rPr>
        <w:t xml:space="preserve">. As it was Shimei’s sin, it was not from God but from his own wicked heart; nor did God’s hand in it excuse or extenuate it, much less justify it, any more than it did their sin who put Christ to death. But as it was David’s affliction, it was from the Lord, one of the evils which He raised up against him. David looked above the instrument of his trouble to the supreme Director, as Job, when the plunderers had stripped him, acknowledges, </w:t>
      </w:r>
      <w:r>
        <w:rPr>
          <w:rFonts w:cs="Arial" w:ascii="Arial" w:hAnsi="Arial"/>
          <w:i/>
          <w:iCs/>
          <w:color w:val="000000"/>
          <w:kern w:val="0"/>
        </w:rPr>
        <w:t>The Lord hath taken away</w:t>
      </w:r>
      <w:r>
        <w:rPr>
          <w:rFonts w:cs="Arial" w:ascii="Arial" w:hAnsi="Arial"/>
          <w:color w:val="000000"/>
          <w:kern w:val="0"/>
        </w:rPr>
        <w:t xml:space="preserve">. Nothing more proper to quiet a soul under affliction than an eye to the hand of God in it: </w:t>
      </w:r>
      <w:r>
        <w:rPr>
          <w:rFonts w:cs="Arial" w:ascii="Arial" w:hAnsi="Arial"/>
          <w:i/>
          <w:iCs/>
          <w:color w:val="000000"/>
          <w:kern w:val="0"/>
        </w:rPr>
        <w:t>I opened not my mouth, because Thou didst it</w:t>
      </w:r>
      <w:r>
        <w:rPr>
          <w:rFonts w:cs="Arial" w:ascii="Arial" w:hAnsi="Arial"/>
          <w:color w:val="000000"/>
          <w:kern w:val="0"/>
        </w:rPr>
        <w:t>. The scourge of the tongue is God’s rod. As Bishop Hall has put it, ‘The sin of Shimei’s curse was his own; the smart of the curse was God’s. God wills that as David’s chastisement, which he hates as Shimei’s wickedness. Wicked men are never the freer from guilt or punishment for that hand which the holy God hath in their offensive actions. Yet David can say, “Let him alone, and let him curse, for the Lord hath bidden him”; as meaning to give a reason of his own patience, rather than Shimei’s impunity. The issue showed how well David could distinguish betwixt the act of God and of a traitor.’</w:t>
      </w:r>
    </w:p>
    <w:p>
      <w:pPr>
        <w:pStyle w:val="Normal"/>
        <w:widowControl/>
        <w:snapToGrid w:val="false"/>
        <w:spacing w:lineRule="atLeast" w:line="360"/>
        <w:jc w:val="both"/>
        <w:rPr/>
      </w:pPr>
      <w:r>
        <w:rPr>
          <w:rFonts w:cs="Arial" w:ascii="Arial" w:hAnsi="Arial"/>
          <w:b/>
          <w:bCs/>
          <w:color w:val="000000"/>
          <w:kern w:val="0"/>
        </w:rPr>
        <w:t>III. It may be the duty of one who is maligned to repel falsehood and vindicate truth in the world; but all thoughts of vengeance are absolutely forbidden by the law of Christ.</w:t>
      </w:r>
      <w:r>
        <w:rPr>
          <w:rFonts w:cs="Arial" w:ascii="Arial" w:hAnsi="Arial"/>
          <w:color w:val="000000"/>
          <w:kern w:val="0"/>
        </w:rPr>
        <w:t>—‘Vengeance is mine; I will repay, saith the Lord.’ This is not only a prohibition, it is also a privileged exemption. From this rough and dangerous work the Son makes his people free. When a neighbour assails our good name, our own hearts too readily prompt to vengeance. A son of Zeruiah is ready within us to say, Let me go over and take off his head. But, beware! like David, see rather God’s hand permitting the trial to come, and adjust yourself to meet it so that it will press you nearer to your Lord, and keep you closer in His step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ortitude of the soldier’s heart was almost second nature to David. He was not at all the man to pale before scenes of martial conflict or the agonies of wounds and death. But here are far other ingredients of grief and woe. David saw in this cursing, and, indeed, in this whole conspiracy, the Lord’s rebuke of his own great sins. He could bear any and every trial involved in it save this one—the frown of his own holy Lord God! We see yet more of David’s heart in those Psalms (42 and 43) which obviously relate to this period of his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is to be done when, on account of our sins, God leads us by a path that is full of thorns and thistles? The history of David answers the question: he bends, he prays, he acts. He neglects no legitimate means to maintain himself as much as possible in his difficult position; but above all, he humbles himself under the mighty hand of God, and bears what he has merited with patience. He who knows thus to bear his cross, is evidently already on the road to win the lost crown. While we follow in his footsteps of trust and submission, yet when heart and flesh faint and fail, let us rest upon the Greater than David, Who trod this same path through the valley of Kedron for our deliver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IVAL COUNSELL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counsel of Hushai the Archite is better than the counsel of Ahithoph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7: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ithophel’s advice was excellent. The success of the rebellion would be insured by striking a sudden blow and securing the king’s person. A small body of picked troops might easily have overtaken David, who was not likely to get more than twelve or fifteen miles from Jerusalem the first day.</w:t>
      </w:r>
    </w:p>
    <w:p>
      <w:pPr>
        <w:pStyle w:val="Normal"/>
        <w:widowControl/>
        <w:snapToGrid w:val="false"/>
        <w:spacing w:lineRule="atLeast" w:line="360"/>
        <w:jc w:val="both"/>
        <w:rPr/>
      </w:pPr>
      <w:r>
        <w:rPr>
          <w:rFonts w:cs="Arial" w:ascii="Arial" w:hAnsi="Arial"/>
          <w:b/>
          <w:bCs/>
          <w:color w:val="000000"/>
          <w:kern w:val="0"/>
        </w:rPr>
        <w:t>I. Anithophel’s counsel was a masterpiece, alike of sagacity and of wickedness.</w:t>
      </w:r>
      <w:r>
        <w:rPr>
          <w:rFonts w:cs="Arial" w:ascii="Arial" w:hAnsi="Arial"/>
          <w:color w:val="000000"/>
          <w:kern w:val="0"/>
        </w:rPr>
        <w:t>—He proposed to take a select body of twelve thousand out of the troops that had already flocked to Absalom’s standard, and follow the fugitive king. That very night he would set out, and in a few hours they would overtake the king and his handful of defenders; they would destroy no life but the king’s only, and thus, by an almost bloodless revolution, they would place Absalom peacefully on the throne. The advantages of the plan were obvious. It was prompt, it seemed certain of success, and it would avoid an unpopular slaughter.</w:t>
      </w:r>
    </w:p>
    <w:p>
      <w:pPr>
        <w:pStyle w:val="Normal"/>
        <w:widowControl/>
        <w:snapToGrid w:val="false"/>
        <w:spacing w:lineRule="atLeast" w:line="360"/>
        <w:jc w:val="both"/>
        <w:rPr/>
      </w:pPr>
      <w:r>
        <w:rPr>
          <w:rFonts w:cs="Arial" w:ascii="Arial" w:hAnsi="Arial"/>
          <w:b/>
          <w:bCs/>
          <w:color w:val="000000"/>
          <w:kern w:val="0"/>
        </w:rPr>
        <w:t>II. How plausibly Hushai reasons</w:t>
      </w:r>
      <w:r>
        <w:rPr>
          <w:rFonts w:cs="Arial" w:ascii="Arial" w:hAnsi="Arial"/>
          <w:color w:val="000000"/>
          <w:kern w:val="0"/>
        </w:rPr>
        <w:t xml:space="preserve">; he insists much upon it, that David was a great soldier, a man of great conduct, courage, and experience; all knew and owned this, even Absalom himself: </w:t>
      </w:r>
      <w:r>
        <w:rPr>
          <w:rFonts w:cs="Arial" w:ascii="Arial" w:hAnsi="Arial"/>
          <w:i/>
          <w:iCs/>
          <w:color w:val="000000"/>
          <w:kern w:val="0"/>
        </w:rPr>
        <w:t>Thy father is a man of war, a mighty man</w:t>
      </w:r>
      <w:r>
        <w:rPr>
          <w:rFonts w:cs="Arial" w:ascii="Arial" w:hAnsi="Arial"/>
          <w:color w:val="000000"/>
          <w:kern w:val="0"/>
        </w:rPr>
        <w:t xml:space="preserve">, and not so weary and weak-handed as Ahithophel imagines. His retiring from Jerusalem must be imputed, not to his cowardice, but his prudence. His attendants, though few, were mighty men, men of celebrated bravery, and versed in all the arts of war. They were all exasperated against Absalom, were chafed in their minds and would fight with the utmost fury; so that with their courage and their rage there would be no standing before them. Thus does he represent them as formidable as Ahithophel had made them despicable. He suggests that probably David and some of his men would lie in ambush, and fall upon Absalom’s soldiers before they were aware, and the defeat, though but of a small party, would dispirit all the rest. </w:t>
      </w:r>
      <w:r>
        <w:rPr>
          <w:rFonts w:cs="Arial" w:ascii="Arial" w:hAnsi="Arial"/>
          <w:i/>
          <w:iCs/>
          <w:color w:val="000000"/>
          <w:kern w:val="0"/>
        </w:rPr>
        <w:t>First</w:t>
      </w:r>
      <w:r>
        <w:rPr>
          <w:rFonts w:cs="Arial" w:ascii="Arial" w:hAnsi="Arial"/>
          <w:color w:val="000000"/>
          <w:kern w:val="0"/>
        </w:rPr>
        <w:t xml:space="preserve">, He advises that all Israel should be gathered together, his taking it for granted that they were all for him, and giving him an opportunity to see them all together under his command would gratify him as much as anything. </w:t>
      </w:r>
      <w:r>
        <w:rPr>
          <w:rFonts w:cs="Arial" w:ascii="Arial" w:hAnsi="Arial"/>
          <w:i/>
          <w:iCs/>
          <w:color w:val="000000"/>
          <w:kern w:val="0"/>
        </w:rPr>
        <w:t>Secondly</w:t>
      </w:r>
      <w:r>
        <w:rPr>
          <w:rFonts w:cs="Arial" w:ascii="Arial" w:hAnsi="Arial"/>
          <w:color w:val="000000"/>
          <w:kern w:val="0"/>
        </w:rPr>
        <w:t>, He advises that Absalom go to battle in his own person, as if he looked upon him to be a better soldier than Ahithophel, more fit to give command and have the honour of the victory, insinuating that Ahithophel had put a slight upon him in offering to go without him. He counselled that which seemed to secure success without running any hazard. For if they could raise such vast numbers as they promised themselves, wherever they found him, they should not fail to crush him.</w:t>
      </w:r>
    </w:p>
    <w:p>
      <w:pPr>
        <w:pStyle w:val="Normal"/>
        <w:widowControl/>
        <w:snapToGrid w:val="false"/>
        <w:spacing w:lineRule="atLeast" w:line="360"/>
        <w:jc w:val="both"/>
        <w:rPr/>
      </w:pPr>
      <w:r>
        <w:rPr>
          <w:rFonts w:cs="Arial" w:ascii="Arial" w:hAnsi="Arial"/>
          <w:b/>
          <w:bCs/>
          <w:color w:val="000000"/>
          <w:kern w:val="0"/>
        </w:rPr>
        <w:t>III. The pretences were fairer, though the grounds were unsound.</w:t>
      </w:r>
      <w:r>
        <w:rPr>
          <w:rFonts w:cs="Arial" w:ascii="Arial" w:hAnsi="Arial"/>
          <w:color w:val="000000"/>
          <w:kern w:val="0"/>
        </w:rPr>
        <w:t>—First, to sweeten his opposition, he yields the praise of wisdom to his adversary in all other counsels, that he may have leave to deny it in this; then he suggests certain apparent truths concerning David’s valour and skill, to give countenance to the inferences of his improbabilities: lastly, he cunningly feeds the proud humour of Absalom in magnifying the power and extent of his commands, and ends in the glorious boast of his fore-promised victory. As it is with faces, so with counsel, that is fair that pleaseth. The counsel of Hushai pleased better than that of Ahithophel, and so it was preferred. Absalom’s overweening vanity becomes the means of defeating the scheme and laying the foundation of Absalom’s rui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ushai might have been a useful guide, but Absalom is bent on evil, and Ahithophel helps him in his wickedness. Hushai only seeks to defeat the evil counsel of the latter. This he attempts for David’s sake as well as Absalom’s. Absalom could, if he had been true, have had a most valuable counsellor in Hushai, but, under the circumstances, all Hushai can do is to endeavour to help David, or to give him time to escape, by counselling delay on the part of Absalom.’</w:t>
      </w:r>
    </w:p>
    <w:p>
      <w:pPr>
        <w:pStyle w:val="Normal"/>
        <w:widowControl/>
        <w:snapToGrid w:val="false"/>
        <w:spacing w:lineRule="atLeast" w:line="360"/>
        <w:jc w:val="both"/>
        <w:rPr/>
      </w:pPr>
      <w:r>
        <w:rPr>
          <w:rFonts w:cs="Arial" w:ascii="Arial" w:hAnsi="Arial"/>
          <w:color w:val="000000"/>
          <w:kern w:val="0"/>
        </w:rPr>
        <w:t>(2) ‘“</w:t>
      </w:r>
      <w:r>
        <w:rPr>
          <w:rFonts w:cs="Arial" w:ascii="Arial" w:hAnsi="Arial"/>
          <w:i/>
          <w:iCs/>
          <w:color w:val="000000"/>
          <w:kern w:val="0"/>
        </w:rPr>
        <w:t>The Lord had ordained</w:t>
      </w:r>
      <w:r>
        <w:rPr>
          <w:rFonts w:cs="Arial" w:ascii="Arial" w:hAnsi="Arial"/>
          <w:color w:val="000000"/>
          <w:kern w:val="0"/>
        </w:rPr>
        <w:t>,” and Absalom forgot it. He left out the essential factor in the problem. Let me be more mindful. It is the secret of humbleness to remember that God’s plan and purpose are over all. Am I anxious about the development of my own inner life? Am I eager to render some service for Christ’s sake and Christ’s glory in the Church and in the world? It is well that it should be so. But I shall be utterly destitute of prosperity and progress, if God is not inspiring my speech and directing my labour. And it is the secret of restfulness to live in the knowledge that the King of kings pursues His own royal way. I torment myself about my growth in grace. I am sorely cast down because my endeavours on behalf of others meet with meagre success. But why should I be so careful and troubled? There is One Who has linked Himself with me, to perfect my life and to gather fruitage and vintage from what I say and do. “Ask ye who is this Same? Christ Jesus is His name.” Surely it is folly and sin to despair. But it is the secret of misery and ruin to forget that the Lord reigneth. I go down to death when I neglect His presence, and when I run counter to His law an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MODEL FOR OL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arzillai the Gilead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7:27 (cf. 2 Samuel 19:31-40)</w:t>
      </w:r>
    </w:p>
    <w:p>
      <w:pPr>
        <w:pStyle w:val="Normal"/>
        <w:widowControl/>
        <w:snapToGrid w:val="false"/>
        <w:spacing w:lineRule="atLeast" w:line="360"/>
        <w:jc w:val="both"/>
        <w:rPr/>
      </w:pPr>
      <w:r>
        <w:rPr>
          <w:rFonts w:cs="Arial" w:ascii="Arial" w:hAnsi="Arial"/>
          <w:color w:val="000000"/>
          <w:kern w:val="0"/>
        </w:rPr>
        <w:t xml:space="preserve">See in Barzillai </w:t>
      </w:r>
      <w:r>
        <w:rPr>
          <w:rFonts w:cs="Arial" w:ascii="Arial" w:hAnsi="Arial"/>
          <w:i/>
          <w:iCs/>
          <w:color w:val="000000"/>
          <w:kern w:val="0"/>
        </w:rPr>
        <w:t>a model for the aged</w:t>
      </w:r>
      <w:r>
        <w:rPr>
          <w:rFonts w:cs="Arial" w:ascii="Arial" w:hAnsi="Arial"/>
          <w:color w:val="000000"/>
          <w:kern w:val="0"/>
        </w:rPr>
        <w:t>. The whole scene is one of the most touching in sacred writ, and the venerable man stands out before us with vivid lifelike distinctness, as one of the most interesting characters in this thrilling history.… We feel as if we knew him thoroughly and loved him dearly. His old age was beautiful exceedingly. As the basis of a discourse specially addressed to those advanced in life, Barzillai’s case may be profitably made use of. The following points could be pressed:—</w:t>
      </w:r>
    </w:p>
    <w:p>
      <w:pPr>
        <w:pStyle w:val="Normal"/>
        <w:widowControl/>
        <w:snapToGrid w:val="false"/>
        <w:spacing w:lineRule="atLeast" w:line="360"/>
        <w:jc w:val="both"/>
        <w:rPr/>
      </w:pPr>
      <w:r>
        <w:rPr>
          <w:rFonts w:cs="Arial" w:ascii="Arial" w:hAnsi="Arial"/>
          <w:b/>
          <w:bCs/>
          <w:color w:val="000000"/>
          <w:kern w:val="0"/>
        </w:rPr>
        <w:t>I. His sense of the nearness of death.</w:t>
      </w:r>
      <w:r>
        <w:rPr>
          <w:rFonts w:cs="Arial" w:ascii="Arial" w:hAnsi="Arial"/>
          <w:color w:val="000000"/>
          <w:kern w:val="0"/>
        </w:rPr>
        <w:t>—‘How long have I to live?… I am this day fourscore years old.’ To him the thought of death seemed to be neither unfamiliar nor unpleasant. Remembering his fourscore years he knew it could not be far distant, and he seems quite reconciled to the fact of its approach. His calmness in the prospect does not appear to have arisen from apathy or distaste for life. His sensibilities, even at his advanced age, were keen and tender. The whole tenor of the narrative goes to show that his composure in the thought and near prospect of death was the fruit of piety. This superiority to the terrors of death was quite possible even in Old Testament times, and was enjoyed by many during that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 men and women who are advanced in years should seek to copy Barzillai’s example, accustoming themselves to the thought and approach of death. How many aged ones, alas! dread to think of their end; delight to be told how hale and fresh-looking they are, how likely they are to be long-lived, as if these things could prolong their days or postpone the appointed hour! Better far, when whitening hair, dimming sight, faltering step, and trembling hand, remind such of Barzillai’s apostrophe, ‘How long have I to live?’ and turn their thoughts towards the other world.</w:t>
      </w:r>
    </w:p>
    <w:p>
      <w:pPr>
        <w:pStyle w:val="Normal"/>
        <w:widowControl/>
        <w:snapToGrid w:val="false"/>
        <w:spacing w:lineRule="atLeast" w:line="360"/>
        <w:jc w:val="both"/>
        <w:rPr/>
      </w:pPr>
      <w:r>
        <w:rPr>
          <w:rFonts w:cs="Arial" w:ascii="Arial" w:hAnsi="Arial"/>
          <w:b/>
          <w:bCs/>
          <w:color w:val="000000"/>
          <w:kern w:val="0"/>
        </w:rPr>
        <w:t>II. His contentment under the infirmities of age.</w:t>
      </w:r>
      <w:r>
        <w:rPr>
          <w:rFonts w:cs="Arial" w:ascii="Arial" w:hAnsi="Arial"/>
          <w:color w:val="000000"/>
          <w:kern w:val="0"/>
        </w:rPr>
        <w:t>—‘Can I discern between good and evil? can thy servant taste what I eat or what I drink? Can I hear any more the voice of singing men and singing women?’ He had no wish for court life, for he was no longer fit to enjoy it. His powers were waning; he was no longer able to find enjoyment in that which ministered pleasure to others. There is no discontent in his admissions of infirmity. He cheerfully acquiesces in the common lot of the ‘outward man perishing.’ Resignation marks his words. Some aged people are fretful over their infirmities. Peevishness is a common characteristic of advanced life. Others endeavour to conceal the ravages of time, and eagerly mingle in the pleasures of youth. With one foot in the grave, they wish to appear and be considered as young as possible. Both courses are alike unbecoming in those who are in ‘the sere and yellow leaf.’ Better far when old age, with all its drawbacks and infirmities, is meekly accepted and patiently borne.</w:t>
      </w:r>
    </w:p>
    <w:p>
      <w:pPr>
        <w:pStyle w:val="Normal"/>
        <w:widowControl/>
        <w:snapToGrid w:val="false"/>
        <w:spacing w:lineRule="atLeast" w:line="360"/>
        <w:jc w:val="both"/>
        <w:rPr/>
      </w:pPr>
      <w:r>
        <w:rPr>
          <w:rFonts w:cs="Arial" w:ascii="Arial" w:hAnsi="Arial"/>
          <w:b/>
          <w:bCs/>
          <w:color w:val="000000"/>
          <w:kern w:val="0"/>
        </w:rPr>
        <w:t>III. His unworldliness.</w:t>
      </w:r>
      <w:r>
        <w:rPr>
          <w:rFonts w:cs="Arial" w:ascii="Arial" w:hAnsi="Arial"/>
          <w:color w:val="000000"/>
          <w:kern w:val="0"/>
        </w:rPr>
        <w:t>—‘Why should the king recompense it me with such a reward?’ David’s proposal would have been greedily grasped at by many. Notwithstanding its attractiveness Barzillai courteously declined it. How beautiful to see at a time of life, when men, as a rule, cling more closely to worldly things, such an unregretful renunciation of worldly honour and prosperity! Avarice, the besetting sin of old age, seems to have had no place in Barzillai’s heart. His lavish hospitality to the king and his company (2 Samuel 17:29), and his prompt declinature of all that the king’s invitation implied, show how liberal and unselfish was this aged man. He was satisfied with what he already possessed of worldly good. How many are so? Is it not too true that in all this he is a great contrast to many old people, even professed Christians? How distressing to notice the worldliness of many aged men! On the very borders of eternity, eager to ‘lay up treasures on earth’; hoarding, pinching, saving, as if a life-time were again before them wherein to spend their gains. It is painful to see the tottering step of the grey-haired competing in the race for riches. Old age is the time for being utterly weaned from all such worldliness.</w:t>
      </w:r>
    </w:p>
    <w:p>
      <w:pPr>
        <w:pStyle w:val="Normal"/>
        <w:widowControl/>
        <w:snapToGrid w:val="false"/>
        <w:spacing w:lineRule="atLeast" w:line="360"/>
        <w:jc w:val="both"/>
        <w:rPr/>
      </w:pPr>
      <w:r>
        <w:rPr>
          <w:rFonts w:cs="Arial" w:ascii="Arial" w:hAnsi="Arial"/>
          <w:b/>
          <w:bCs/>
          <w:color w:val="000000"/>
          <w:kern w:val="0"/>
        </w:rPr>
        <w:t>IV. His unselfishness.</w:t>
      </w:r>
      <w:r>
        <w:rPr>
          <w:rFonts w:cs="Arial" w:ascii="Arial" w:hAnsi="Arial"/>
          <w:color w:val="000000"/>
          <w:kern w:val="0"/>
        </w:rPr>
        <w:t>—‘Behold thy servant Chimham; let him go over with my lord the king; and do to him what shall seem good to thee.’ He manifested a kindly solicitude in the welfare of his son Chimham. The things in which the parent was no longer able to take delight, were not unsuited to a younger man. He had no selfish wish to prevent another from obtaining and finding pleasure in honours, privileges, and pursuits for which he himself was unfitted by reason of his age. How refreshing to see in one so aged this generous, kindly interest in behalf of one so far behind himself in the journey of life! Too often aged people, no longer able to ‘enjoy life,’ frown upon those younger than themselves who do enjoy it. Forgetful that they themselves were once young, they seek to crush the harmless desires and damp the seasonable enjoyments of youth. How vain and unbecoming! Can those who live mostly in the past, expect those who live the present and the future to feel as they feel, to think as they think, to act as they act? Barzillai had not only no objection that his son should enjoy that in which he himself could take no pleasure, but unselfishly made petition to the king on his behalf. Here we have a ‘looking not only on one’s own things, but also on the things of others’ in a spirit worthy of the New Testament. The most beautiful old age is that which is young-hearted, smiling and not frowning on the innocent pleasures of you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 xml:space="preserve">(1) ‘The “Young Men of the Bible” form a considerable and interesting group, and there has been no lack of sermons, preached and printed, concerning them. But the “Old Men of the Bible” are a no less interesting study; not merely those whose life-history is traced from youth through manhood to old age, but those who come upon the stage of Scripture history for the first time </w:t>
      </w:r>
      <w:r>
        <w:rPr>
          <w:rFonts w:cs="Arial" w:ascii="Arial" w:hAnsi="Arial"/>
          <w:i/>
          <w:iCs/>
          <w:color w:val="000000"/>
          <w:kern w:val="0"/>
        </w:rPr>
        <w:t>as old men</w:t>
      </w:r>
      <w:r>
        <w:rPr>
          <w:rFonts w:cs="Arial" w:ascii="Arial" w:hAnsi="Arial"/>
          <w:color w:val="000000"/>
          <w:kern w:val="0"/>
        </w:rPr>
        <w:t>, and of whose earlier life we know little or nothing. To this latter class belong such as Eliezer, Jethro, Eli, the nameless “old prophet in Bethel” (1 Kings 13), Zacharias, Simeon, Mnason. Not the least remarkable of his class is the “very aged man” Barzillai, the wealthy sheep-master of Rogelim in Gilead. Scripture notices concerning him take us back to the “troublous time” in the reign of King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arzillai never dreamed of being paid for what he did to David, “The people are hungry, and weary, and thirsty in the wilderness,” was the only consideration which prompted the deed. True sympathy needs only the sight of misery and distress, activity instantaneously will follow. Thank Heaven, there is a large and noble army of self-sacrificing men and women battling bravely every day with the enemy in the courts and alleys of our cities and large towns, who have not the remotest idea of having their names trumpeted before men, neither have they ever dreamed of being invited to a king’s table! They do it from love to the great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WO ROYAL PRINCES—A CONTR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young man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onathan, the son of S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19: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impress the lesson of warning from the story of Absalom if we contrast it with that of Jonathan, all the more that in things outward the two were so much alike, while in character they were wide as the poles asunder. Looking, then, at the life of Absalom, we notice:—</w:t>
      </w:r>
    </w:p>
    <w:p>
      <w:pPr>
        <w:pStyle w:val="Normal"/>
        <w:widowControl/>
        <w:snapToGrid w:val="false"/>
        <w:spacing w:lineRule="atLeast" w:line="360"/>
        <w:jc w:val="both"/>
        <w:rPr/>
      </w:pPr>
      <w:r>
        <w:rPr>
          <w:rFonts w:cs="Arial" w:ascii="Arial" w:hAnsi="Arial"/>
          <w:b/>
          <w:bCs/>
          <w:color w:val="000000"/>
          <w:kern w:val="0"/>
        </w:rPr>
        <w:t>I. His advantages.</w:t>
      </w:r>
      <w:r>
        <w:rPr>
          <w:rFonts w:cs="Arial" w:ascii="Arial" w:hAnsi="Arial"/>
          <w:color w:val="000000"/>
          <w:kern w:val="0"/>
        </w:rPr>
        <w:t>—As a prince of the royal house he had the highest position in the land next to the king; and though he had been banished for a time for a criminal offence, he had been pardoned and restored, and was in the full enjoyment of his father’s favour and affection at the time our story begins. Like Jonathan, he was princely in appearance, of such charm indeed that it was said that ‘in all Israel there was none to be so much praised as Absalom for his beauty: from the sole of his foot even to the crown of his head there was no blemish in him.’ Add to this those winning manners which made it so easy for him to steal the hearts of the people, and that ability which was afterwards so conspicuous in the skilful organising of the conspiracy. Think what a young man of this kind might have made of his life if only he had been a man of character! And think how all this made his ruin the greater in the end. Let us learn from this to make comparatively little of that which is outward, however showy and attractive, and everything of that ‘hidden man of the heart,’ which is in the sight of God, and ought to be in our sight, of great price.</w:t>
      </w:r>
    </w:p>
    <w:p>
      <w:pPr>
        <w:pStyle w:val="Normal"/>
        <w:widowControl/>
        <w:snapToGrid w:val="false"/>
        <w:spacing w:lineRule="atLeast" w:line="360"/>
        <w:jc w:val="both"/>
        <w:rPr/>
      </w:pPr>
      <w:r>
        <w:rPr>
          <w:rFonts w:cs="Arial" w:ascii="Arial" w:hAnsi="Arial"/>
          <w:b/>
          <w:bCs/>
          <w:color w:val="000000"/>
          <w:kern w:val="0"/>
        </w:rPr>
        <w:t>II. His sin.</w:t>
      </w:r>
      <w:r>
        <w:rPr>
          <w:rFonts w:cs="Arial" w:ascii="Arial" w:hAnsi="Arial"/>
          <w:color w:val="000000"/>
          <w:kern w:val="0"/>
        </w:rPr>
        <w:t>—The root of it all was selfish ambition. In Jonathan we have a most beautiful example of unselfishness. Instead of envying David, and hating him as a rival, he loved him as his own soul, and did all he could to keep him safe in time of peril, and help him in time of need, and that once and again at the risk of his own life; and though his father treated him at times with great cruelty he remained faithful to him to the last. How different the heart of Absalom! He had no regard whatever for the feelings of his father, thought only of furthering his own ambitious projects. Instead of using the gifts which had been so lavishly bestowed upon him in the service of God and for the good of his fellow-men, he used them solely for his own selfish advantage. He made a great show of interest in the grievances of the people, not to help them, or to relieve his father, but again for his own selfish ends. And he stooped even so low as to kiss those who came to him, for no other purpose than to steal their hearts. See the meanness and hatefulness of all this, especially as contrasted with the noble conduct of Jonathan, which so lately filled us with admiration. See, too, how, one sin leading on to another, he descended to the meanest kind of hypocrisy—the pretence of religious earnestness. It is most pathetic to see how unsuspicious his father was while all this was going on, and how readily he believed his son when he pretended to have the very highest motives in that contemplated journey to Hebron by which he consummated his treason.</w:t>
      </w:r>
    </w:p>
    <w:p>
      <w:pPr>
        <w:pStyle w:val="Normal"/>
        <w:widowControl/>
        <w:snapToGrid w:val="false"/>
        <w:spacing w:lineRule="atLeast" w:line="360"/>
        <w:jc w:val="both"/>
        <w:rPr/>
      </w:pPr>
      <w:r>
        <w:rPr>
          <w:rFonts w:cs="Arial" w:ascii="Arial" w:hAnsi="Arial"/>
          <w:b/>
          <w:bCs/>
          <w:color w:val="000000"/>
          <w:kern w:val="0"/>
        </w:rPr>
        <w:t>III. His fate.</w:t>
      </w:r>
      <w:r>
        <w:rPr>
          <w:rFonts w:cs="Arial" w:ascii="Arial" w:hAnsi="Arial"/>
          <w:color w:val="000000"/>
          <w:kern w:val="0"/>
        </w:rPr>
        <w:t>—At first the wicked designs of Absalom seemed greatly to prosper. He was clever enough to carry the dark plot through to a successful issue, to rally a strong army round him in Hebron, and with it to advance with such threatening force on the capital as to compel his father to flee for his life. But when wickedness is successful, it is only for a time; it always fails in the end; and, accordingly, in the next lesson, we shall find the cause of Absalom ruined, his army defeated, and himself ignominously slain. (See Psalms 37, a powerful application of this Lesson.)</w:t>
      </w:r>
    </w:p>
    <w:p>
      <w:pPr>
        <w:pStyle w:val="Normal"/>
        <w:widowControl/>
        <w:snapToGrid w:val="false"/>
        <w:spacing w:lineRule="atLeast" w:line="360"/>
        <w:jc w:val="both"/>
        <w:rPr/>
      </w:pPr>
      <w:r>
        <w:rPr>
          <w:rFonts w:cs="Arial" w:ascii="Arial" w:hAnsi="Arial"/>
          <w:b/>
          <w:bCs/>
          <w:color w:val="000000"/>
          <w:kern w:val="0"/>
        </w:rPr>
        <w:t>IV. The main practical lesson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i/>
          <w:iCs/>
          <w:color w:val="000000"/>
          <w:kern w:val="0"/>
        </w:rPr>
        <w:t>The hatefulness of selfishness</w:t>
      </w:r>
      <w:r>
        <w:rPr>
          <w:rFonts w:cs="Arial" w:ascii="Arial" w:hAnsi="Arial"/>
          <w:color w:val="000000"/>
          <w:kern w:val="0"/>
        </w:rPr>
        <w:t>.—Recall the picture of Absalom; make a photograph of him in your fancy; see how noble he looks; what a splendid specimen of humanity! Yet what a wreck, what a ruin, what a waste of vitality and power, what a hateful memory! All because he was so selfish, all because he had not love as the controlling motive of his life. Therefore flee selfishness as the plague; follow after love as a star, as the sun!</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i/>
          <w:iCs/>
          <w:color w:val="000000"/>
          <w:kern w:val="0"/>
        </w:rPr>
        <w:t>The misery which is sure to follow on the track of sin</w:t>
      </w:r>
      <w:r>
        <w:rPr>
          <w:rFonts w:cs="Arial" w:ascii="Arial" w:hAnsi="Arial"/>
          <w:color w:val="000000"/>
          <w:kern w:val="0"/>
        </w:rPr>
        <w:t>.—We see this in the case of Absalom; we see it also in the case of the father. If you follow his family history, you can trace all this trouble which came upon him back to the great sin against Uriah, a sin against family purity and peace. Nathan the prophet had given him faithful warning: ‘Thus saith the Lord, Behold I will raise up evil against thee out of thine own house.’ The sin had been forgiven; but the forgiveness of sin does not necessarily set aside the consequences which follow in this life. David felt that he deserved it all, and could expect nothing else, as is evident from the way in which he bore himself during his flight, as for example, when Abishai wished to put Shimei to death for his shameless insolence to the aged king. Our one great enemy is sin; let us hate it and fear it, and give it no foothold in our life, no harbour in our hear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danger in a fine outward appearance entirely dissociated from good principles. Beauty of person is very attractive; and all the more so when conjoined with courtly manners. But when the fair outside covers a rotten heart, it is doubly dang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t a meeting of the American Prison Discipline Society it was stated, as the result of the examinations made by that institution into the history and career of the various criminals confined in the prisons of the United States, that in almost all cases their course of ruin began in being rebellious to parents. The statement was made by the secretary of the society, the Rev. Louis Dwight, whose opportunity for observation has certainly been very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a pathos there is, and what a tragedy, in the death of Absalom! His sun went down at noonday. His glory was suddenly quenched in night! The sinner ruins himself. For him there is no life of virtue and usefulness here. For him there is no brightness or peace in the hour when “the pulse beats low and the eyes wax dim.” For him there is no abundant entrance into the everlasting Kingdom. He has sown the wind, and he reaps the whirlwind. And the sinner destroys many others beside himself. In Absalom’s folly Israel was tempted to share, and in Absalom’s fall Israel suffered. No man lives to himself alone. And the sinner defrauds and cheats his God. He was made to glorify Him. He was intended to help His kingdom, and to commend His grace, and to win new subjects to His sceptre. And, instead, he runs counter to His purposes, and wounds His heart, and filches from Him that which is His due.’</w:t>
      </w:r>
    </w:p>
    <w:p>
      <w:pPr>
        <w:pStyle w:val="Normal"/>
        <w:widowControl/>
        <w:snapToGrid w:val="false"/>
        <w:spacing w:lineRule="atLeast" w:line="360"/>
        <w:jc w:val="both"/>
        <w:rPr>
          <w:rFonts w:ascii="Arial" w:hAnsi="Arial" w:cs="Arial"/>
          <w:color w:val="000000"/>
          <w:kern w:val="0"/>
        </w:rPr>
      </w:pPr>
      <w:bookmarkStart w:id="17" w:name="33"/>
      <w:bookmarkEnd w:id="17"/>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t>
      </w:r>
      <w:r>
        <w:rPr>
          <w:rFonts w:cs="Arial" w:ascii="Arial" w:hAnsi="Arial"/>
          <w:i/>
          <w:iCs/>
          <w:color w:val="000000"/>
          <w:kern w:val="0"/>
        </w:rPr>
        <w:t>THE CHAMBER OVER THE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king was much moved, and went up to the chamber over the gate and w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8:33</w:t>
      </w:r>
    </w:p>
    <w:p>
      <w:pPr>
        <w:pStyle w:val="Normal"/>
        <w:widowControl/>
        <w:snapToGrid w:val="false"/>
        <w:spacing w:lineRule="atLeast" w:line="360"/>
        <w:jc w:val="both"/>
        <w:rPr/>
      </w:pPr>
      <w:r>
        <w:rPr>
          <w:rFonts w:cs="Arial" w:ascii="Arial" w:hAnsi="Arial"/>
          <w:color w:val="000000"/>
          <w:kern w:val="0"/>
        </w:rPr>
        <w:t xml:space="preserve">We cannot enlarge upon this scene without injuring its matchless pathos. Let us leave David </w:t>
      </w:r>
      <w:r>
        <w:rPr>
          <w:rFonts w:cs="Arial" w:ascii="Arial" w:hAnsi="Arial"/>
          <w:i/>
          <w:iCs/>
          <w:color w:val="000000"/>
          <w:kern w:val="0"/>
        </w:rPr>
        <w:t>in ‘the chamber over the gate</w:t>
      </w:r>
      <w:r>
        <w:rPr>
          <w:rFonts w:cs="Arial" w:ascii="Arial" w:hAnsi="Arial"/>
          <w:color w:val="000000"/>
          <w:kern w:val="0"/>
        </w:rPr>
        <w:t>,’ to a sorrow too sacred for mere words.</w:t>
      </w:r>
    </w:p>
    <w:p>
      <w:pPr>
        <w:pStyle w:val="Normal"/>
        <w:widowControl/>
        <w:snapToGrid w:val="false"/>
        <w:spacing w:lineRule="atLeast" w:line="360"/>
        <w:jc w:val="both"/>
        <w:rPr/>
      </w:pPr>
      <w:r>
        <w:rPr>
          <w:rFonts w:cs="Arial" w:ascii="Arial" w:hAnsi="Arial"/>
          <w:b/>
          <w:bCs/>
          <w:color w:val="000000"/>
          <w:kern w:val="0"/>
        </w:rPr>
        <w:t>I. The father is more than the king.</w:t>
      </w:r>
      <w:r>
        <w:rPr>
          <w:rFonts w:cs="Arial" w:ascii="Arial" w:hAnsi="Arial"/>
          <w:color w:val="000000"/>
          <w:kern w:val="0"/>
        </w:rPr>
        <w:t>—‘The victory that day was turned into mourning.’ Not even Absalom’s rebellion, and the deep sense that his own fondness wakened no response in the son’s heart, could crush that love out.</w:t>
      </w:r>
    </w:p>
    <w:p>
      <w:pPr>
        <w:pStyle w:val="Normal"/>
        <w:widowControl/>
        <w:snapToGrid w:val="false"/>
        <w:spacing w:lineRule="atLeast" w:line="360"/>
        <w:jc w:val="both"/>
        <w:rPr/>
      </w:pPr>
      <w:r>
        <w:rPr>
          <w:rFonts w:cs="Arial" w:ascii="Arial" w:hAnsi="Arial"/>
          <w:b/>
          <w:bCs/>
          <w:color w:val="000000"/>
          <w:kern w:val="0"/>
        </w:rPr>
        <w:t>II. Still more affecting is it to notice how natural, when love is thus deeply stirred, is the desire to take the dead man’s place.</w:t>
      </w:r>
      <w:r>
        <w:rPr>
          <w:rFonts w:cs="Arial" w:ascii="Arial" w:hAnsi="Arial"/>
          <w:color w:val="000000"/>
          <w:kern w:val="0"/>
        </w:rPr>
        <w:t>—So Moses pleaded for Israel: ‘If Thou wilt forgive their sin blot me, I pray Thee, out of Thy book. So Paul was willing to be cut off from Christ if only his brethren might be saved. This is no mere outburst of passion. It is the deep-seated longing for substitution, and only Christ, the Sinless One, can satisfy it. To die the just for the unjust is not unreasonable, but in the Holy Son of God alone has it been possible. For David, alas! the lament over the winning and beautiful creature whose charm outlived the shock even of ungrateful, ungenerous, and unsuccessful rebellion, was accompanied by the terrible remembrance that to his own sin was due all the family misery of which the revolt of Absalom was only one illustration. Remorse and anguish were busy at the heart-strings of the poor father weeping all the way up to the chamber over the gate, and there, in that lonely room, giving way to a sorrow for which it was hard to find one alleviating touch. The sobs of a broken heart cannot be analysed; and this wail of almost inarticulate grief, with its infinite pathetic reiteration, is too sacred for many words. Grief, even if passionate, is not forbidden by religion; and David’s sensitive poet-nature felt all emotions keenly. We are meant to weep; else wherefore is there calamity?</w:t>
      </w:r>
    </w:p>
    <w:p>
      <w:pPr>
        <w:pStyle w:val="Normal"/>
        <w:widowControl/>
        <w:snapToGrid w:val="false"/>
        <w:spacing w:lineRule="atLeast" w:line="360"/>
        <w:jc w:val="both"/>
        <w:rPr/>
      </w:pPr>
      <w:r>
        <w:rPr>
          <w:rFonts w:cs="Arial" w:ascii="Arial" w:hAnsi="Arial"/>
          <w:b/>
          <w:bCs/>
          <w:color w:val="000000"/>
          <w:kern w:val="0"/>
        </w:rPr>
        <w:t>III. But there were elements in David’s agony which were not good.</w:t>
      </w:r>
      <w:r>
        <w:rPr>
          <w:rFonts w:cs="Arial" w:ascii="Arial" w:hAnsi="Arial"/>
          <w:color w:val="000000"/>
          <w:kern w:val="0"/>
        </w:rPr>
        <w:t>—It blinded him to blessings and to duties. His son was dead; but his rebellion was dead with him, and that should have been more present to his mind. His soldiers had fought well, and his first task should have been to honour and to thank them. He had no right to sink the king in the father, and Joab’s unfeeling remonstrance which followed was wise and true in substance, though rough almost to brutality in tone. Sorrow which hides all the blue because of one cloud, however heavy and thunderous, is sinful. Sorrow which sits with folded hands, like the sisters of Lazarus, and lets duties drift that it may indulge in the luxury of unrestrained tears, is sinful. There is no tone of ‘It is the Lord; let Him do what seemeth Him good,’ in this passionate plaint; and so there is no soothing for the grief. The one consolation lies in submission. Submissive tears wash the heart clean; rebellious ones blister i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well remember,” says a present-day writer, “the effect produced on my mind on being told by a servant, soon after I recovered from a dangerous illness, that during the crisis of the malady my father was often seen to shed tears. He was not an emotional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 Bramwell Brontë died, Charlotte wept “for the wreck of talent, the ruin of promise, the untimely, dreary extinction of what might have been a burning and a shining light.” Her father’s grief was still more poignant. “Much and long as he had suffered on his (Bramwell’s) account, he cried out for his loss like David for that of Absalom—‘My son! my son!’—and refused at first to be comforted.” Fondest love makes heaviest mourning. It must be every true son’s earnest desire and prayer that he may spare his father and his mother the anguish of having to say of him, lying dishonoured in death, “Would God I had died for thee, O my son, my son.”’</w:t>
      </w:r>
    </w:p>
    <w:p>
      <w:pPr>
        <w:pStyle w:val="Normal"/>
        <w:widowControl/>
        <w:snapToGrid w:val="false"/>
        <w:spacing w:lineRule="atLeast" w:line="360"/>
        <w:jc w:val="both"/>
        <w:rPr/>
      </w:pPr>
      <w:r>
        <w:rPr>
          <w:rFonts w:cs="Arial" w:ascii="Arial" w:hAnsi="Arial"/>
          <w:color w:val="000000"/>
          <w:kern w:val="0"/>
        </w:rPr>
        <w:t xml:space="preserve">3 ‘A distinguished man, speaking at the opening of a reformatory institution for boys, remarked that if only </w:t>
      </w:r>
      <w:r>
        <w:rPr>
          <w:rFonts w:cs="Arial" w:ascii="Arial" w:hAnsi="Arial"/>
          <w:i/>
          <w:iCs/>
          <w:color w:val="000000"/>
          <w:kern w:val="0"/>
        </w:rPr>
        <w:t>one</w:t>
      </w:r>
      <w:r>
        <w:rPr>
          <w:rFonts w:cs="Arial" w:ascii="Arial" w:hAnsi="Arial"/>
          <w:color w:val="000000"/>
          <w:kern w:val="0"/>
        </w:rPr>
        <w:t xml:space="preserve"> boy was saved from ruin it would repay all the cost. Afterwards a friend asked the speaker if he had not put it a little too strongly, when he said that all the cost would be repaid if only </w:t>
      </w:r>
      <w:r>
        <w:rPr>
          <w:rFonts w:cs="Arial" w:ascii="Arial" w:hAnsi="Arial"/>
          <w:i/>
          <w:iCs/>
          <w:color w:val="000000"/>
          <w:kern w:val="0"/>
        </w:rPr>
        <w:t>one</w:t>
      </w:r>
      <w:r>
        <w:rPr>
          <w:rFonts w:cs="Arial" w:ascii="Arial" w:hAnsi="Arial"/>
          <w:color w:val="000000"/>
          <w:kern w:val="0"/>
        </w:rPr>
        <w:t xml:space="preserve"> boy were saved. “Not if that were </w:t>
      </w:r>
      <w:r>
        <w:rPr>
          <w:rFonts w:cs="Arial" w:ascii="Arial" w:hAnsi="Arial"/>
          <w:i/>
          <w:iCs/>
          <w:color w:val="000000"/>
          <w:kern w:val="0"/>
        </w:rPr>
        <w:t>my</w:t>
      </w:r>
      <w:r>
        <w:rPr>
          <w:rFonts w:cs="Arial" w:ascii="Arial" w:hAnsi="Arial"/>
          <w:color w:val="000000"/>
          <w:kern w:val="0"/>
        </w:rPr>
        <w:t xml:space="preserve"> boy,” was th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ames IV. of Scotland, while yet a lad, took part with the rebels who drove his father, James III., from the throne. The rebel forces were successful; the father was killed; the son mounted the throne. But the young king was seized with sudden remorse. His reign had commenced in parricide, his throne was built over the remains of his murdered father, and the plea of youth and inexperience was insufficient to still within his soul the upbraidings of remorse. He retired to Stirling Castle, spent his nights in prayer and penance, and wore an iron belt or chain round his waist under his clothing, to which he added a certain number of links every year till the day of his death, as a self-punishment and expiation for the part he had taken as a youth in breaking his father’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avid had let Absalom flaunt and swagger and live in luxury, and put no curb on; and here was the end of his foolish softness. How many fathers and mothers are the destroyers of their children to-day by the very same thing? That grave in the wood might teach parents how their fatal fondness may end. Children, too, may learn from David’s grief what an unworthy son can do to stuff his father’s pillow with thorns, and to break his heart at l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8" w:name="10"/>
      <w:bookmarkEnd w:id="18"/>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ACK TO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w therefore why speak ye not a word of bringing the king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bells had not hesitated to bring what they thought would be the good tidings to the king. Yet a plaintive cry went up from him when he realised the fullness of the news. Little could the people realise the joy of victory or what it meant, and they sent messengers to him one after another, and they held consultations between themselves; and then we come to these words: ‘Why therefore speak ye not a word of bringing the king back?’ There is a spiritual truth in these words which appeals very continuously to some of us.</w:t>
      </w:r>
    </w:p>
    <w:p>
      <w:pPr>
        <w:pStyle w:val="Normal"/>
        <w:widowControl/>
        <w:snapToGrid w:val="false"/>
        <w:spacing w:lineRule="atLeast" w:line="360"/>
        <w:jc w:val="both"/>
        <w:rPr/>
      </w:pPr>
      <w:r>
        <w:rPr>
          <w:rFonts w:cs="Arial" w:ascii="Arial" w:hAnsi="Arial"/>
          <w:b/>
          <w:bCs/>
          <w:color w:val="000000"/>
          <w:kern w:val="0"/>
        </w:rPr>
        <w:t>I. Rebellion against the King.</w:t>
      </w:r>
      <w:r>
        <w:rPr>
          <w:rFonts w:cs="Arial" w:ascii="Arial" w:hAnsi="Arial"/>
          <w:color w:val="000000"/>
          <w:kern w:val="0"/>
        </w:rPr>
        <w:t>—Realising that Jesus Christ Himself is our lawful King, our Sovereign, and Saviour, may we ask ourselves what our position is in respect to Him? Many of these men had been rebels against the king; they had ranged themselves on the side of Absalom, and were willing to cast in their lot with his. But, rebels as they were, there now came the opportunity of owning their allegiance to the true king. Is it not possible for us to be rebels against our Lord Jesus Christ Himself? We may set something or somebody else up in our hearts to the exclusion of Himself; we may not own Him to be our Lord. If that be the case—if any of us are conscience-stricken and feel that we have been rebels against our Lord and against His kingdom—shall we speak the word to bring Him back to us? The word must be (</w:t>
      </w:r>
      <w:r>
        <w:rPr>
          <w:rFonts w:cs="Arial" w:ascii="Arial" w:hAnsi="Arial"/>
          <w:i/>
          <w:iCs/>
          <w:color w:val="000000"/>
          <w:kern w:val="0"/>
        </w:rPr>
        <w:t>a</w:t>
      </w:r>
      <w:r>
        <w:rPr>
          <w:rFonts w:cs="Arial" w:ascii="Arial" w:hAnsi="Arial"/>
          <w:color w:val="000000"/>
          <w:kern w:val="0"/>
        </w:rPr>
        <w:t>) a word of penitence, (</w:t>
      </w:r>
      <w:r>
        <w:rPr>
          <w:rFonts w:cs="Arial" w:ascii="Arial" w:hAnsi="Arial"/>
          <w:i/>
          <w:iCs/>
          <w:color w:val="000000"/>
          <w:kern w:val="0"/>
        </w:rPr>
        <w:t>b</w:t>
      </w:r>
      <w:r>
        <w:rPr>
          <w:rFonts w:cs="Arial" w:ascii="Arial" w:hAnsi="Arial"/>
          <w:color w:val="000000"/>
          <w:kern w:val="0"/>
        </w:rPr>
        <w:t>) a word of prayer, (</w:t>
      </w:r>
      <w:r>
        <w:rPr>
          <w:rFonts w:cs="Arial" w:ascii="Arial" w:hAnsi="Arial"/>
          <w:i/>
          <w:iCs/>
          <w:color w:val="000000"/>
          <w:kern w:val="0"/>
        </w:rPr>
        <w:t>c</w:t>
      </w:r>
      <w:r>
        <w:rPr>
          <w:rFonts w:cs="Arial" w:ascii="Arial" w:hAnsi="Arial"/>
          <w:color w:val="000000"/>
          <w:kern w:val="0"/>
        </w:rPr>
        <w:t>) a word of faith.</w:t>
      </w:r>
    </w:p>
    <w:p>
      <w:pPr>
        <w:pStyle w:val="Normal"/>
        <w:widowControl/>
        <w:snapToGrid w:val="false"/>
        <w:spacing w:lineRule="atLeast" w:line="360"/>
        <w:jc w:val="both"/>
        <w:rPr/>
      </w:pPr>
      <w:r>
        <w:rPr>
          <w:rFonts w:cs="Arial" w:ascii="Arial" w:hAnsi="Arial"/>
          <w:b/>
          <w:bCs/>
          <w:color w:val="000000"/>
          <w:kern w:val="0"/>
        </w:rPr>
        <w:t>II. Separation from the King.</w:t>
      </w:r>
      <w:r>
        <w:rPr>
          <w:rFonts w:cs="Arial" w:ascii="Arial" w:hAnsi="Arial"/>
          <w:color w:val="000000"/>
          <w:kern w:val="0"/>
        </w:rPr>
        <w:t>—Or there may be many of us who have not, at any rate consciously, been rebels against our Lord Jesus Christ, but who nevertheless feel that there has been something which has separated us from Him. We know that no longer are we enjoying communion with Him. It seems as though He were a long way from us. We realise not His presence with all the joy, and hope, and light which that presence brought us in the days gone by. It seems that everything is miserable that once was joy.</w:t>
      </w:r>
    </w:p>
    <w:p>
      <w:pPr>
        <w:pStyle w:val="Normal"/>
        <w:widowControl/>
        <w:snapToGrid w:val="false"/>
        <w:spacing w:lineRule="atLeast" w:line="360"/>
        <w:jc w:val="both"/>
        <w:rPr/>
      </w:pPr>
      <w:r>
        <w:rPr>
          <w:rFonts w:cs="Arial" w:ascii="Arial" w:hAnsi="Arial"/>
          <w:b/>
          <w:bCs/>
          <w:color w:val="000000"/>
          <w:kern w:val="0"/>
        </w:rPr>
        <w:t>III. To bring the King back.</w:t>
      </w:r>
      <w:r>
        <w:rPr>
          <w:rFonts w:cs="Arial" w:ascii="Arial" w:hAnsi="Arial"/>
          <w:color w:val="000000"/>
          <w:kern w:val="0"/>
        </w:rPr>
        <w:t>—‘Why therefore speak ye not a word of bringing the King back?’ Do you think He will come back? Yes; speak the word to bring the King back, for He is wanted now. If we have forgotten Him, He has not forgotten us. If we have been weak in our own love, if we have been an easy prey to our spiritual foes, speak the word to bring Him back. Send a message through prayer to the King to ask Him to come back to the heart from which He has been expelled. Ask Him to return with all the light and joy and sunshine which ever come from His presence with us.</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rebendary Pennefath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e remember, for instance, the time when we could kneel down and pray; or we remember the time when we used to delight to read God’s Word; or we remember when we could realise His presence in our daily life; or we remember when our communions were seasons of joy and spiritual refreshment; or we look back and recollect how we believed that He was not only in the world somewhere, but we believed that He was with us, we felt more joy in doing some work for Him, no matter how feeble it might be. Those were the bright, happy days of our spiritual life. But somehow or other there has been a change. We have lost the happiness which once we had, and things are not so clear and easy as they once seemed to be. We find ourselves walking in the darkness, groping our way and stumbling. We find all sorts of difficulties staring us in the face. We do not believe in prayer now, or, if we do, we do not pray; and we do not read God’s Holy Word, and we have given up our communions, or, if we still attend, it is merely a matter of form. How is it? Many of us, I think, find it very difficult to hold on. We find it so easy to go back. It is so difficult always to realise the presence of the King with us, and there are so many distractions in this world, there are so many influences brought to bear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KING’S FERRY BO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went over a ferry boat to carry over the king’s house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9:18</w:t>
      </w:r>
    </w:p>
    <w:p>
      <w:pPr>
        <w:pStyle w:val="Normal"/>
        <w:widowControl/>
        <w:snapToGrid w:val="false"/>
        <w:spacing w:lineRule="atLeast" w:line="360"/>
        <w:jc w:val="both"/>
        <w:rPr/>
      </w:pPr>
      <w:r>
        <w:rPr>
          <w:rFonts w:cs="Arial" w:ascii="Arial" w:hAnsi="Arial"/>
          <w:b/>
          <w:bCs/>
          <w:color w:val="000000"/>
          <w:kern w:val="0"/>
        </w:rPr>
        <w:t>I. According to old heathen mythology, there was a fabled river called Acheron, which the souls of the dead must cross.</w:t>
      </w:r>
      <w:r>
        <w:rPr>
          <w:rFonts w:cs="Arial" w:ascii="Arial" w:hAnsi="Arial"/>
          <w:color w:val="000000"/>
          <w:kern w:val="0"/>
        </w:rPr>
        <w:t>—Its waters were muddy and bitter, and old Charon, who ferried them over, obliged each one to pay a sum of money for the passage. In this fable there is a remnant of sound belief in the existence of the soul, after it has left the body, in another state of being. The very river which the dead are represented as crossing has its counterpart in the language which Christians often use. Our notions of a ferry embrace convenient landing-places, boats for the conveyance of passengers, the payment of tolls, etc. It would not require much imagination to conjure up some of these in connection with the text.</w:t>
      </w:r>
    </w:p>
    <w:p>
      <w:pPr>
        <w:pStyle w:val="Normal"/>
        <w:widowControl/>
        <w:snapToGrid w:val="false"/>
        <w:spacing w:lineRule="atLeast" w:line="360"/>
        <w:jc w:val="both"/>
        <w:rPr/>
      </w:pPr>
      <w:r>
        <w:rPr>
          <w:rFonts w:cs="Arial" w:ascii="Arial" w:hAnsi="Arial"/>
          <w:b/>
          <w:bCs/>
          <w:color w:val="000000"/>
          <w:kern w:val="0"/>
        </w:rPr>
        <w:t>II. There will come a moment in the life of each one of us when work, pleasure, folly, and wickedness will all be done with, and when we shall find ourselves on the shores of the river of death, with its dark, cold waters separating us from the better land.</w:t>
      </w:r>
      <w:r>
        <w:rPr>
          <w:rFonts w:cs="Arial" w:ascii="Arial" w:hAnsi="Arial"/>
          <w:color w:val="000000"/>
          <w:kern w:val="0"/>
        </w:rPr>
        <w:t>—The golden city is on the other side, but the river must first be crossed. How are we to cross? The text will help us to understand. ‘There went over a ferry boat to carry over the king’s household.’ The ark of Christ’s Church is only a safe ‘ferry boat’ because it is preserved and guided by our Divine Lord. As long as we remain in His holy keeping no shipwreck is possible. We shall reach the ‘desired hav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Framer of the light and dark,</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Steer through the tempest Thine own ark:</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Amidst the howling, wintry sea,</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e are in port if we have Thee!’</w:t>
      </w:r>
    </w:p>
    <w:p>
      <w:pPr>
        <w:pStyle w:val="Normal"/>
        <w:widowControl/>
        <w:snapToGrid w:val="false"/>
        <w:spacing w:lineRule="atLeast" w:line="360"/>
        <w:jc w:val="both"/>
        <w:rPr>
          <w:rFonts w:ascii="Arial" w:hAnsi="Arial" w:cs="Arial"/>
          <w:color w:val="000000"/>
          <w:kern w:val="0"/>
        </w:rPr>
      </w:pPr>
      <w:bookmarkStart w:id="19" w:name="31"/>
      <w:bookmarkStart w:id="20" w:name="32"/>
      <w:bookmarkStart w:id="21" w:name="34"/>
      <w:bookmarkStart w:id="22" w:name="35"/>
      <w:bookmarkStart w:id="23" w:name="36"/>
      <w:bookmarkStart w:id="24" w:name="37"/>
      <w:bookmarkStart w:id="25" w:name="38"/>
      <w:bookmarkStart w:id="26" w:name="39"/>
      <w:bookmarkStart w:id="27" w:name="40"/>
      <w:bookmarkEnd w:id="19"/>
      <w:bookmarkEnd w:id="20"/>
      <w:bookmarkEnd w:id="21"/>
      <w:bookmarkEnd w:id="22"/>
      <w:bookmarkEnd w:id="23"/>
      <w:bookmarkEnd w:id="24"/>
      <w:bookmarkEnd w:id="25"/>
      <w:bookmarkEnd w:id="26"/>
      <w:bookmarkEnd w:id="27"/>
      <w:r>
        <w:rPr>
          <w:rFonts w:cs="Arial" w:ascii="Arial" w:hAnsi="Arial"/>
          <w:color w:val="000000"/>
          <w:kern w:val="0"/>
        </w:rPr>
        <w:t>Verses 31-4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GRAND OL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Barzillai the Gileadite came down from Rogel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19:31-40</w:t>
      </w:r>
    </w:p>
    <w:p>
      <w:pPr>
        <w:pStyle w:val="Normal"/>
        <w:widowControl/>
        <w:snapToGrid w:val="false"/>
        <w:spacing w:lineRule="atLeast" w:line="360"/>
        <w:jc w:val="both"/>
        <w:rPr/>
      </w:pPr>
      <w:r>
        <w:rPr>
          <w:rFonts w:cs="Arial" w:ascii="Arial" w:hAnsi="Arial"/>
          <w:b/>
          <w:bCs/>
          <w:color w:val="000000"/>
          <w:kern w:val="0"/>
        </w:rPr>
        <w:t>I. We have here a man who knows that he is old, but who is not distressed by the thought of it.</w:t>
      </w:r>
      <w:r>
        <w:rPr>
          <w:rFonts w:cs="Arial" w:ascii="Arial" w:hAnsi="Arial"/>
          <w:color w:val="000000"/>
          <w:kern w:val="0"/>
        </w:rPr>
        <w:t>—There are old men who do not know that they are old, or who seek to suppress their knowledge of it. Few things in the world are so pleasant as the sight of such a conscious, cheerful, hopeful old age as that of Barzillai, certain that it has not long to stay, but interested to the last in the best things of life, in the cause of God and man and country and Church. We must prepare for such an old age as this: (1) by taking God with us early in the journey of life; (2) by providing beforehand the compensations which God is willing to give for everything that may be taken away by the changes of life.</w:t>
      </w:r>
    </w:p>
    <w:p>
      <w:pPr>
        <w:pStyle w:val="Normal"/>
        <w:widowControl/>
        <w:snapToGrid w:val="false"/>
        <w:spacing w:lineRule="atLeast" w:line="360"/>
        <w:jc w:val="both"/>
        <w:rPr/>
      </w:pPr>
      <w:r>
        <w:rPr>
          <w:rFonts w:cs="Arial" w:ascii="Arial" w:hAnsi="Arial"/>
          <w:b/>
          <w:bCs/>
          <w:color w:val="000000"/>
          <w:kern w:val="0"/>
        </w:rPr>
        <w:t>II. We have here a man who is rich, but who is satisfied with his natural position.</w:t>
      </w:r>
      <w:r>
        <w:rPr>
          <w:rFonts w:cs="Arial" w:ascii="Arial" w:hAnsi="Arial"/>
          <w:color w:val="000000"/>
          <w:kern w:val="0"/>
        </w:rPr>
        <w:t>—It is at the stage of prosperity that the dissatisfaction of many men begins. If Barzillai had been of the mind of many, he would have made his wealth buy wings for his vanity, and, old as he was, would have tried to flutter in the sunshine of the court. But he was a wiser man, and a happier, and stands in higher honour this day than if he had wronged his nature and finished his life with an act of folly.</w:t>
      </w:r>
    </w:p>
    <w:p>
      <w:pPr>
        <w:pStyle w:val="Normal"/>
        <w:widowControl/>
        <w:snapToGrid w:val="false"/>
        <w:spacing w:lineRule="atLeast" w:line="360"/>
        <w:jc w:val="both"/>
        <w:rPr/>
      </w:pPr>
      <w:r>
        <w:rPr>
          <w:rFonts w:cs="Arial" w:ascii="Arial" w:hAnsi="Arial"/>
          <w:b/>
          <w:bCs/>
          <w:color w:val="000000"/>
          <w:kern w:val="0"/>
        </w:rPr>
        <w:t>III. We have a man of long experience, who has kept up his love of simple pleasures.</w:t>
      </w:r>
      <w:r>
        <w:rPr>
          <w:rFonts w:cs="Arial" w:ascii="Arial" w:hAnsi="Arial"/>
          <w:color w:val="000000"/>
          <w:kern w:val="0"/>
        </w:rPr>
        <w:t>—We can infer this from the tone in which he speaks. He had reached an age when the love of sensational things fails in all but the most frivolous, yet the way in which he speaks of them puts them quietly aside, as not to his taste and never likely to have been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dream that man can keep the love of natural things in his heart and can call them up in fancy as he reads. If a man will but read his Bible with a fresh heart, he may walk with patriarchs in the world when it was young and green, may rest with Abraham under the shade of the oak of Mamre, and see the upspringing of the well to which the princes of Israel sang. He may sit on the mountain-top with Christ, among the lilies and the birds, to understand what they say and sing, and he may listen till he hears far off the final hymn which shall be a concert of nature round regenerated man.</w:t>
      </w:r>
    </w:p>
    <w:p>
      <w:pPr>
        <w:pStyle w:val="Normal"/>
        <w:widowControl/>
        <w:snapToGrid w:val="false"/>
        <w:spacing w:lineRule="atLeast" w:line="360"/>
        <w:jc w:val="both"/>
        <w:rPr/>
      </w:pPr>
      <w:r>
        <w:rPr>
          <w:rFonts w:cs="Arial" w:ascii="Arial" w:hAnsi="Arial"/>
          <w:b/>
          <w:bCs/>
          <w:color w:val="000000"/>
          <w:kern w:val="0"/>
        </w:rPr>
        <w:t>IV. We have a man who is attached to the past, but who does not distrust the future.</w:t>
      </w:r>
      <w:r>
        <w:rPr>
          <w:rFonts w:cs="Arial" w:ascii="Arial" w:hAnsi="Arial"/>
          <w:color w:val="000000"/>
          <w:kern w:val="0"/>
        </w:rPr>
        <w:t>—For himself he has grown up in the old way, and cannot change, but he thinks, ‘The new has its rights, and the world will be on. My son is here; the future is beaming in his face and beating in his heart; I give him into hands I can trust for leading him in the way of truth, of righteousness.’ If the old can thus pass over into the new, there is security in all chang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related of the ancient Sibylline books, that the prince to whom they were offered for sale thought the price asked too high; some of them were then burned, but the same price was demanded; yet again the same act was repeated, with the same result; finally, the volumes still remaining were purchased for the price demanded for the whole at first. So is it with our days; the article rises in value as it becomes more scarce. What high significance then attaches to the question of Barzillai in the ceaseless flight of years, and how much reason have the old, especially, to think and choose like him! He who expects nothing for himself in eternity, closes his ear to the ceaseless rustle of the wings of time; and he who in old age desires his heaven on earth, dreams not, like Barzillai, of the still grave, his mother. But to the believing Christian, the older he is the nearer is he to blessed rest, and to the glorious contemplation of “the King in His beauty” in the new Jerusalem, where they reckon not b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is narrative we see the priceless value of a kind, thoughtful, generous deed, to a sad and weary soul.</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We thank Thee, too, that Thou hast made</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Joy to aboun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So many gentle thoughts and deeds</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Circling us round;</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That in the darkest spot on earth</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Some love is fou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QUICKENING OF DAVID’S CONSCIENCE BY RIZPAH’S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Rizpah the daughter of Aiah took sackcloth, and spread it for her upon the rock, … and suffered neither the birds of the air to rest on them by day, nor the beasts of the field by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21:10</w:t>
      </w:r>
    </w:p>
    <w:p>
      <w:pPr>
        <w:pStyle w:val="Normal"/>
        <w:widowControl/>
        <w:snapToGrid w:val="false"/>
        <w:spacing w:lineRule="atLeast" w:line="360"/>
        <w:jc w:val="both"/>
        <w:rPr/>
      </w:pPr>
      <w:r>
        <w:rPr>
          <w:rFonts w:cs="Arial" w:ascii="Arial" w:hAnsi="Arial"/>
          <w:b/>
          <w:bCs/>
          <w:color w:val="000000"/>
          <w:kern w:val="0"/>
        </w:rPr>
        <w:t>I. Consider first the Divine dealings with the house of Saul and the people of Israel.</w:t>
      </w:r>
      <w:r>
        <w:rPr>
          <w:rFonts w:cs="Arial" w:ascii="Arial" w:hAnsi="Arial"/>
          <w:color w:val="000000"/>
          <w:kern w:val="0"/>
        </w:rPr>
        <w:t>—The famine was because Saul and his bloody house had slain the Gibeonites. It was a consequence of that act of his. But the famine was not the punishment of Saul, the most guilty of the offenders. Saul was punished even in this world. In spite of his elevation to the throne and his brilliant successes, he lived a miserable life and died a miserable death. Here was his punishment, but so far as his crime to the Gibeonites was concerned he did not live to share in the misery occasioned by that sinful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ought of this fact, that our actions, independently of their good or evil desert, have inevitable consequences, should make us very circumspect and careful. There exists a mysterious sequence of events which evades our research and reaches beyond the things of this world.</w:t>
      </w:r>
    </w:p>
    <w:p>
      <w:pPr>
        <w:pStyle w:val="Normal"/>
        <w:widowControl/>
        <w:snapToGrid w:val="false"/>
        <w:spacing w:lineRule="atLeast" w:line="360"/>
        <w:jc w:val="both"/>
        <w:rPr/>
      </w:pPr>
      <w:r>
        <w:rPr>
          <w:rFonts w:cs="Arial" w:ascii="Arial" w:hAnsi="Arial"/>
          <w:b/>
          <w:bCs/>
          <w:color w:val="000000"/>
          <w:kern w:val="0"/>
        </w:rPr>
        <w:t>II. The conduct of Rizpah was natural; it was also not without its use, if we look to the moral instead of the physical world.</w:t>
      </w:r>
      <w:r>
        <w:rPr>
          <w:rFonts w:cs="Arial" w:ascii="Arial" w:hAnsi="Arial"/>
          <w:color w:val="000000"/>
          <w:kern w:val="0"/>
        </w:rPr>
        <w:t>—She returned to her home with a softened though a saddened heart, with subdued affections, with a consciousness of having done what she could, and with the knowledge that her conduct had met with the approbation of David.</w:t>
      </w:r>
    </w:p>
    <w:p>
      <w:pPr>
        <w:pStyle w:val="Normal"/>
        <w:widowControl/>
        <w:snapToGrid w:val="false"/>
        <w:spacing w:lineRule="atLeast" w:line="360"/>
        <w:jc w:val="both"/>
        <w:rPr/>
      </w:pPr>
      <w:r>
        <w:rPr>
          <w:rFonts w:cs="Arial" w:ascii="Arial" w:hAnsi="Arial"/>
          <w:b/>
          <w:bCs/>
          <w:color w:val="000000"/>
          <w:kern w:val="0"/>
        </w:rPr>
        <w:t>III. Notice the conduct of David.</w:t>
      </w:r>
      <w:r>
        <w:rPr>
          <w:rFonts w:cs="Arial" w:ascii="Arial" w:hAnsi="Arial"/>
          <w:color w:val="000000"/>
          <w:kern w:val="0"/>
        </w:rPr>
        <w:t>—In his generous heart a generous action was sure to find a ready response. He whose parental affections not even the rebellion of an ungrateful son could annihilate knew how to sympathise with the childless Rizpah, and Rizpah was doubtless consoled when, in a princely burial, she saw honour done to her husband’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ce first, and then mercy. This is the way of the Lord, and David, as the Lord’s vicegerent, walked in it.</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ean Hoo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ay in which Rizpah’s conduct moved David to his duty affords a fine instance of what has been aptly called “unconscious influence.” She had no design upon the conscience of the king, but her right doing told with great effect. If she had lectured him about his duty to the sleeping dust of his friend, he might have resented her efforts as an impertinence; but he could neither resent nor resist the silent appeal of her actions. Words are often feeble and in vain, but deeds are seldom fruitless. The most eloquent preachers may have to cry out complainingly—“Who hath believed our report?” The success of example is far more certain, for its fragrance has never been a sweetness wholly “wasted on the desert air.” Susceptibility to its power is a universal possession. Birds that have become dumb and have forgotten their strains, have had their memories touched, and have been moved to melodious songs again, by being placed where they could hear the carols of other birds. Did any man ever yet, by the grace of God, set his life to holy music without stirring up the instinct of sacred song in some other human breast? No man liveth to himself! No man dieth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izpah, the daughter of Aiah, kept watch through day and night when the weather in Palestine is comparatively broken, but she knew no hardship, her love counted not the cost, and her love became contagious, and awoke up in David a desire to treat with similar honour the remains of Saul and Jonathan. Fire spreads itself without impoverishment, and love ignites and stirs love in others. Before now a voice raised in prayerful and passionate attachment to Jesus has made volcanic fire leap out where it had seemed extinct. Do not stint a child of God the alabaster boxes, for though they drive a Judas to desperation, they will lead a Peter or a David to take up the long-forgotten du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AVID IN FOUR ASP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son of Jesse … the man who was raised upon high … the anointed of the God of Jacob … the sweet psalmist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23:1</w:t>
      </w:r>
    </w:p>
    <w:p>
      <w:pPr>
        <w:pStyle w:val="Normal"/>
        <w:widowControl/>
        <w:snapToGrid w:val="false"/>
        <w:spacing w:lineRule="atLeast" w:line="360"/>
        <w:jc w:val="both"/>
        <w:rPr/>
      </w:pPr>
      <w:r>
        <w:rPr>
          <w:rFonts w:cs="Arial" w:ascii="Arial" w:hAnsi="Arial"/>
          <w:color w:val="000000"/>
          <w:kern w:val="0"/>
        </w:rPr>
        <w:t xml:space="preserve">Thrown on the opening words of this chapter, we do well to give due weight to the fact that they are David’s dying utterances. How do men speak in that hour? Is the mind always clear and logical, or is the heart so busy and the memory so quickened that often order will be set aside before the rushing flood of tender and mighty thoughts that sweep onward to the verge of eternity? The thoughts of a dying man like David are indeed ‘long, long thoughts.’ Yet I think the key-note of this hymn is struck in the first verse. </w:t>
      </w:r>
      <w:r>
        <w:rPr>
          <w:rFonts w:cs="Arial" w:ascii="Arial" w:hAnsi="Arial"/>
          <w:i/>
          <w:iCs/>
          <w:color w:val="000000"/>
          <w:kern w:val="0"/>
        </w:rPr>
        <w:t>David, the son of Jesse said, and the man who was raised up on high, the anointed of the God of Jacob, and the sweet psalmist of Israel, said</w:t>
      </w:r>
      <w:r>
        <w:rPr>
          <w:rFonts w:cs="Arial" w:ascii="Arial" w:hAnsi="Arial"/>
          <w:color w:val="000000"/>
          <w:kern w:val="0"/>
        </w:rPr>
        <w:t xml:space="preserve"> ——. His autograph, with which David starts off, following so far the usual custom (Numbers 24:3-4), is four times repeated, only with different titles. It is David in four of his aspects, the man, the king, the inspired messenger, the psalmist. All that he has to say belongs to one of these four names of his. He seems to see himself, as he looks away from his deathbed, four times over.</w:t>
      </w:r>
    </w:p>
    <w:p>
      <w:pPr>
        <w:pStyle w:val="Normal"/>
        <w:widowControl/>
        <w:snapToGrid w:val="false"/>
        <w:spacing w:lineRule="atLeast" w:line="360"/>
        <w:jc w:val="both"/>
        <w:rPr/>
      </w:pPr>
      <w:r>
        <w:rPr>
          <w:rFonts w:cs="Arial" w:ascii="Arial" w:hAnsi="Arial"/>
          <w:b/>
          <w:bCs/>
          <w:color w:val="000000"/>
          <w:kern w:val="0"/>
        </w:rPr>
        <w:t>I. David, the son of Jesse.</w:t>
      </w:r>
      <w:r>
        <w:rPr>
          <w:rFonts w:cs="Arial" w:ascii="Arial" w:hAnsi="Arial"/>
          <w:color w:val="000000"/>
          <w:kern w:val="0"/>
        </w:rPr>
        <w:t>—Intensely human, David was in no danger of forgetting his humble origin. He had none of that pitiful pride that ignores the lowly cradle in the splendour of the royal crown. When much else is forgotten, historians will remember how, at his inauguration as President, General Garfield stooped down to kiss his old mother. Voltaire says truly enough that whoever serves his country well has no need of ancestors, but perhaps the ancestors had a good deal to do with the loyal service. We must not forget that Ruth the Moabitess was one of the progenitors of David, the son of Jesse.</w:t>
      </w:r>
    </w:p>
    <w:p>
      <w:pPr>
        <w:pStyle w:val="Normal"/>
        <w:widowControl/>
        <w:snapToGrid w:val="false"/>
        <w:spacing w:lineRule="atLeast" w:line="360"/>
        <w:jc w:val="both"/>
        <w:rPr/>
      </w:pPr>
      <w:r>
        <w:rPr>
          <w:rFonts w:cs="Arial" w:ascii="Arial" w:hAnsi="Arial"/>
          <w:color w:val="000000"/>
          <w:kern w:val="0"/>
        </w:rPr>
        <w:t xml:space="preserve">This reference to his birth may have suggested what David further said here as to his own descendants. The popular reading of the verse seems to be a mistaken one. The connection does not lead us to expect a tremulous note, and still less does the fact that here David was a prophet, </w:t>
      </w:r>
      <w:r>
        <w:rPr>
          <w:rFonts w:cs="Arial" w:ascii="Arial" w:hAnsi="Arial"/>
          <w:i/>
          <w:iCs/>
          <w:color w:val="000000"/>
          <w:kern w:val="0"/>
        </w:rPr>
        <w:t>knowing that God had sworn with an oath to him that of the fruit of his loins he would raise up Christ to sit on His throne</w:t>
      </w:r>
      <w:r>
        <w:rPr>
          <w:rFonts w:cs="Arial" w:ascii="Arial" w:hAnsi="Arial"/>
          <w:color w:val="000000"/>
          <w:kern w:val="0"/>
        </w:rPr>
        <w:t xml:space="preserve">. We shall probably come nearer to what he really did say if we read thus: </w:t>
      </w:r>
      <w:r>
        <w:rPr>
          <w:rFonts w:cs="Arial" w:ascii="Arial" w:hAnsi="Arial"/>
          <w:i/>
          <w:iCs/>
          <w:color w:val="000000"/>
          <w:kern w:val="0"/>
        </w:rPr>
        <w:t>For is not my house thus with God? For an eternal covenant hath He made for me, ordered in all things and secured: for all my salvation and all good pleasure shall He not cause it to spring forth?</w:t>
      </w:r>
      <w:r>
        <w:rPr>
          <w:rFonts w:cs="Arial" w:ascii="Arial" w:hAnsi="Arial"/>
          <w:color w:val="000000"/>
          <w:kern w:val="0"/>
        </w:rPr>
        <w:t xml:space="preserve"> Connecting the sense with the preceding verse about the true ruler, David expressed his confidence that, because of God’s eternal covenant with him, such a ruler would arise out of his house.</w:t>
      </w:r>
    </w:p>
    <w:p>
      <w:pPr>
        <w:pStyle w:val="Normal"/>
        <w:widowControl/>
        <w:snapToGrid w:val="false"/>
        <w:spacing w:lineRule="atLeast" w:line="360"/>
        <w:jc w:val="both"/>
        <w:rPr/>
      </w:pPr>
      <w:r>
        <w:rPr>
          <w:rFonts w:cs="Arial" w:ascii="Arial" w:hAnsi="Arial"/>
          <w:b/>
          <w:bCs/>
          <w:color w:val="000000"/>
          <w:kern w:val="0"/>
        </w:rPr>
        <w:t>II. The man who was raised up on high.</w:t>
      </w:r>
      <w:r>
        <w:rPr>
          <w:rFonts w:cs="Arial" w:ascii="Arial" w:hAnsi="Arial"/>
          <w:color w:val="000000"/>
          <w:kern w:val="0"/>
        </w:rPr>
        <w:t xml:space="preserve">—Realise literally this vivid expression by reading the last three verses of the 78th Psalm. Raised up to rule, that was the history of David. Now see how he paints the portrait of what a true sovereign must be. Six words only in the original, six vigorous touches, and the portrait lives before our eyes. </w:t>
      </w:r>
      <w:r>
        <w:rPr>
          <w:rFonts w:cs="Arial" w:ascii="Arial" w:hAnsi="Arial"/>
          <w:i/>
          <w:iCs/>
          <w:color w:val="000000"/>
          <w:kern w:val="0"/>
        </w:rPr>
        <w:t>He that ruleth over men must be just, ruling in the fear of God</w:t>
      </w:r>
      <w:r>
        <w:rPr>
          <w:rFonts w:cs="Arial" w:ascii="Arial" w:hAnsi="Arial"/>
          <w:color w:val="000000"/>
          <w:kern w:val="0"/>
        </w:rPr>
        <w:t>. Here are two points, a righteous rule, controlled by piety. ‘Royalty without religion is but eminent dishonour.’ Such being the governor, then, see what his reign or his term of office will be. A cloudless morning following rain, the air washed to a crystal purity, and the tender grass springing out of the earth in response to the clear shining of the sun. The shepherd lad of Bethlehem saw the fields about his father’s farm once more, and the poet spoke through the lips of the king.</w:t>
      </w:r>
    </w:p>
    <w:p>
      <w:pPr>
        <w:pStyle w:val="Normal"/>
        <w:widowControl/>
        <w:snapToGrid w:val="false"/>
        <w:spacing w:lineRule="atLeast" w:line="360"/>
        <w:jc w:val="both"/>
        <w:rPr/>
      </w:pPr>
      <w:r>
        <w:rPr>
          <w:rFonts w:cs="Arial" w:ascii="Arial" w:hAnsi="Arial"/>
          <w:color w:val="000000"/>
          <w:kern w:val="0"/>
        </w:rPr>
        <w:t>Then follow the shadows in this glowing picture. (</w:t>
      </w:r>
      <w:r>
        <w:rPr>
          <w:rFonts w:cs="Arial" w:ascii="Arial" w:hAnsi="Arial"/>
          <w:i/>
          <w:iCs/>
          <w:color w:val="000000"/>
          <w:kern w:val="0"/>
        </w:rPr>
        <w:t>vv.</w:t>
      </w:r>
      <w:r>
        <w:rPr>
          <w:rFonts w:cs="Arial" w:ascii="Arial" w:hAnsi="Arial"/>
          <w:color w:val="000000"/>
          <w:kern w:val="0"/>
        </w:rPr>
        <w:t xml:space="preserve"> 6, 7.) The thorns grow apace amid the corn, and he who deals with them must arm himself </w:t>
      </w:r>
      <w:r>
        <w:rPr>
          <w:rFonts w:cs="Arial" w:ascii="Arial" w:hAnsi="Arial"/>
          <w:i/>
          <w:iCs/>
          <w:color w:val="000000"/>
          <w:kern w:val="0"/>
        </w:rPr>
        <w:t>with iron and a spear shaft</w:t>
      </w:r>
      <w:r>
        <w:rPr>
          <w:rFonts w:cs="Arial" w:ascii="Arial" w:hAnsi="Arial"/>
          <w:color w:val="000000"/>
          <w:kern w:val="0"/>
        </w:rPr>
        <w:t xml:space="preserve">, ‘an iron hook fastened to a long handle.’ Torn up in this way they shall be </w:t>
      </w:r>
      <w:r>
        <w:rPr>
          <w:rFonts w:cs="Arial" w:ascii="Arial" w:hAnsi="Arial"/>
          <w:i/>
          <w:iCs/>
          <w:color w:val="000000"/>
          <w:kern w:val="0"/>
        </w:rPr>
        <w:t>utterly burned with fire</w:t>
      </w:r>
      <w:r>
        <w:rPr>
          <w:rFonts w:cs="Arial" w:ascii="Arial" w:hAnsi="Arial"/>
          <w:color w:val="000000"/>
          <w:kern w:val="0"/>
        </w:rPr>
        <w:t xml:space="preserve">. Perhaps in this view of his enemies as </w:t>
      </w:r>
      <w:r>
        <w:rPr>
          <w:rFonts w:cs="Arial" w:ascii="Arial" w:hAnsi="Arial"/>
          <w:i/>
          <w:iCs/>
          <w:color w:val="000000"/>
          <w:kern w:val="0"/>
        </w:rPr>
        <w:t>sons of Belial</w:t>
      </w:r>
      <w:r>
        <w:rPr>
          <w:rFonts w:cs="Arial" w:ascii="Arial" w:hAnsi="Arial"/>
          <w:color w:val="000000"/>
          <w:kern w:val="0"/>
        </w:rPr>
        <w:t>, foes of God, men to be rooted up and cleared away, before prosperity can be looked for, we see an explanation of David’s last words to Solomon as to Joab and Shimei.</w:t>
      </w:r>
    </w:p>
    <w:p>
      <w:pPr>
        <w:pStyle w:val="Normal"/>
        <w:widowControl/>
        <w:snapToGrid w:val="false"/>
        <w:spacing w:lineRule="atLeast" w:line="360"/>
        <w:jc w:val="both"/>
        <w:rPr/>
      </w:pPr>
      <w:r>
        <w:rPr>
          <w:rFonts w:cs="Arial" w:ascii="Arial" w:hAnsi="Arial"/>
          <w:b/>
          <w:bCs/>
          <w:color w:val="000000"/>
          <w:kern w:val="0"/>
        </w:rPr>
        <w:t>III. The anointed of the God of Jacob.</w:t>
      </w:r>
      <w:r>
        <w:rPr>
          <w:rFonts w:cs="Arial" w:ascii="Arial" w:hAnsi="Arial"/>
          <w:color w:val="000000"/>
          <w:kern w:val="0"/>
        </w:rPr>
        <w:t xml:space="preserve">—Thrice anointed by the hands of man David here speaks of the spiritual anointing, </w:t>
      </w:r>
      <w:r>
        <w:rPr>
          <w:rFonts w:cs="Arial" w:ascii="Arial" w:hAnsi="Arial"/>
          <w:i/>
          <w:iCs/>
          <w:color w:val="000000"/>
          <w:kern w:val="0"/>
        </w:rPr>
        <w:t>the unction from the Holy One</w:t>
      </w:r>
      <w:r>
        <w:rPr>
          <w:rFonts w:cs="Arial" w:ascii="Arial" w:hAnsi="Arial"/>
          <w:color w:val="000000"/>
          <w:kern w:val="0"/>
        </w:rPr>
        <w:t xml:space="preserve">, which made him prophet, psalmist, and king. Notice how assured he is that by him God has spoken. </w:t>
      </w:r>
      <w:r>
        <w:rPr>
          <w:rFonts w:cs="Arial" w:ascii="Arial" w:hAnsi="Arial"/>
          <w:i/>
          <w:iCs/>
          <w:color w:val="000000"/>
          <w:kern w:val="0"/>
        </w:rPr>
        <w:t>The Spirit of the Lord spake by me, and His word was in my tongue</w:t>
      </w:r>
      <w:r>
        <w:rPr>
          <w:rFonts w:cs="Arial" w:ascii="Arial" w:hAnsi="Arial"/>
          <w:color w:val="000000"/>
          <w:kern w:val="0"/>
        </w:rPr>
        <w:t xml:space="preserve">. Here he makes, in the plainest language, a claim to be inspired. Our Lord sets the seal of His approval upon the claim when He says, </w:t>
      </w:r>
      <w:r>
        <w:rPr>
          <w:rFonts w:cs="Arial" w:ascii="Arial" w:hAnsi="Arial"/>
          <w:i/>
          <w:iCs/>
          <w:color w:val="000000"/>
          <w:kern w:val="0"/>
        </w:rPr>
        <w:t>David in spirit calls Him Lord</w:t>
      </w:r>
      <w:r>
        <w:rPr>
          <w:rFonts w:cs="Arial" w:ascii="Arial" w:hAnsi="Arial"/>
          <w:color w:val="000000"/>
          <w:kern w:val="0"/>
        </w:rPr>
        <w:t>. We cannot dwell longer on this point, but there can be no doubt that here, on his deathbed, David’s language, as that of Jacob before him, ‘did attain to somewhat of prophetic strain.’</w:t>
      </w:r>
    </w:p>
    <w:p>
      <w:pPr>
        <w:pStyle w:val="Normal"/>
        <w:widowControl/>
        <w:snapToGrid w:val="false"/>
        <w:spacing w:lineRule="atLeast" w:line="360"/>
        <w:jc w:val="both"/>
        <w:rPr/>
      </w:pPr>
      <w:r>
        <w:rPr>
          <w:rFonts w:cs="Arial" w:ascii="Arial" w:hAnsi="Arial"/>
          <w:b/>
          <w:bCs/>
          <w:color w:val="000000"/>
          <w:kern w:val="0"/>
        </w:rPr>
        <w:t>IV. Lastly, David speaks of himself as the sweet psalmist of Israel.</w:t>
      </w:r>
      <w:r>
        <w:rPr>
          <w:rFonts w:cs="Arial" w:ascii="Arial" w:hAnsi="Arial"/>
          <w:color w:val="000000"/>
          <w:kern w:val="0"/>
        </w:rPr>
        <w:t>—He was shepherd, sovereign, seer, and singer. Why did he put this title last? One sufficient answer is that his poetry was itself inspired. God spoke through these wonderful psalms. Another reason may be that after all it is by his psalms that David is remembered. The Temple, the dream of his life, the royal line on which his heart was fixed, these, in any literal sense, have ceased to be long ago. But David, the sweet psalmist of Israel, is immortal in his works.</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Through busiest street and loneliest gle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Are felt the flashes of his pen;</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He rules mid-winter snows, and whe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Bees fill their hives,</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Deep in the general heart of men</w:t>
      </w:r>
    </w:p>
    <w:p>
      <w:pPr>
        <w:pStyle w:val="Normal"/>
        <w:widowControl/>
        <w:snapToGrid w:val="false"/>
        <w:spacing w:lineRule="atLeast" w:line="360"/>
        <w:ind w:left="600" w:hanging="0"/>
        <w:jc w:val="both"/>
        <w:rPr>
          <w:rFonts w:ascii="Arial" w:hAnsi="Arial" w:cs="Arial"/>
          <w:color w:val="000000"/>
          <w:kern w:val="0"/>
        </w:rPr>
      </w:pPr>
      <w:r>
        <w:rPr>
          <w:rFonts w:cs="Arial" w:ascii="Arial" w:hAnsi="Arial"/>
          <w:color w:val="000000"/>
          <w:kern w:val="0"/>
        </w:rPr>
        <w:t>His power surv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we ask, now that so much is slipping away, what is left to David? We answer, his faith. Faith in God’s choice of him, in God’s covenant with him, in God’s government, in God’s salvation in Christ—in one word, faith in Go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OUT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avid we have: (1) an example and (2) a warning.</w:t>
      </w:r>
    </w:p>
    <w:p>
      <w:pPr>
        <w:pStyle w:val="Normal"/>
        <w:widowControl/>
        <w:snapToGrid w:val="false"/>
        <w:spacing w:lineRule="atLeast" w:line="360"/>
        <w:jc w:val="both"/>
        <w:rPr/>
      </w:pPr>
      <w:r>
        <w:rPr>
          <w:rFonts w:cs="Arial" w:ascii="Arial" w:hAnsi="Arial"/>
          <w:b/>
          <w:bCs/>
          <w:color w:val="000000"/>
          <w:kern w:val="0"/>
        </w:rPr>
        <w:t>I. The characteristic of David was loyalty to the Lord his God, loyalty to the King of kings.</w:t>
      </w:r>
      <w:r>
        <w:rPr>
          <w:rFonts w:cs="Arial" w:ascii="Arial" w:hAnsi="Arial"/>
          <w:color w:val="000000"/>
          <w:kern w:val="0"/>
        </w:rPr>
        <w:t>—Loyalty is love evinced towards a superior, love which induces us to do all that in us lies, as circumstances from time to time admit, in small things or in great, to promote the glory of Him whose servants and subjects we are, and to advance the interests of His kingdom. We are to show our loyalty: (1) by from time to time renewing our vow as subjects and soldiers of the great Captain of our Salvation; (2) by seeking to enkindle in our souls, through prayer for the renovating influences of the Holy Ghost, love towards Him Who first loved us; (3) by looking out for opportunities of service.</w:t>
      </w:r>
    </w:p>
    <w:p>
      <w:pPr>
        <w:pStyle w:val="Normal"/>
        <w:widowControl/>
        <w:snapToGrid w:val="false"/>
        <w:spacing w:lineRule="atLeast" w:line="360"/>
        <w:jc w:val="both"/>
        <w:rPr/>
      </w:pPr>
      <w:r>
        <w:rPr>
          <w:rFonts w:cs="Arial" w:ascii="Arial" w:hAnsi="Arial"/>
          <w:b/>
          <w:bCs/>
          <w:color w:val="000000"/>
          <w:kern w:val="0"/>
        </w:rPr>
        <w:t>II. The history of David is also a warning.</w:t>
      </w:r>
      <w:r>
        <w:rPr>
          <w:rFonts w:cs="Arial" w:ascii="Arial" w:hAnsi="Arial"/>
          <w:color w:val="000000"/>
          <w:kern w:val="0"/>
        </w:rPr>
        <w:t>—However excitable the devotional feelings may be, the man is not in a state of grace whose conduct is not conformable to the moral requirements of the Gospel. David fell; and if David had not repented, he would have perished everlastingly. Those whose hearts are fervent in adoration have need to take warning from David and watch as well as pray.</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ean Hoo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avid was lifted into prominence in Israel as a man after God’s own heart, as a king who aimed to rule by translating the law of God into his daily conduct, instead of following the promptings of personal ambition, and making use of his position and opportunities for his own selfish gra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te the description of the human personality. First, the natural “David the son of Jesse,” like “Balaam the son of Beor” in the earlier oracle. The aged king looks back with adoring thankfulness to his early days and humble birth, as if he were saying, “Unto me, who am less than the least of all saints, is this grace given, that I should proclaim the coming King.” Then follow three clauses descriptive of what “the son of Jesse” had been made by the grace of God, in that he had been raised on high from his low condition of a shepherd boy, and anointed as ruler, not only by Samuel and the people, but by the God of their great ancestor, whose career had presented so many points of resemblance to his own—the God who still wrought among the nation which bore the patriarch’s name, as He had wrought of old; in that, besides his royalty, he had been taught to sing the sweet songs which already were the heritage of the nation. This last designation shows what David counted God’s chief gift to him—not his crown, but his harp. It further shows that he regarded his psalms as divinely inspired, and it proves that already they had become the property of the nation. This first verse heightens the importance of the subsequent oracle by dwelling on the claims of the recipient of the revelation to be heard and heed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FATAL BL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again the anger of the Lord was kindled against Israel, and He moved David against them to say, Go, number Israel and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2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see immediately upon its being mentioned how it was wrong for David to number the people; that is, in the modern phrase, to take a census of the population. We have a census of the population taken at certain intervals, and this is not wrong, but very proper and useful. What is the difference between the circumstances of the children of Israel and our own?</w:t>
      </w:r>
    </w:p>
    <w:p>
      <w:pPr>
        <w:pStyle w:val="Normal"/>
        <w:widowControl/>
        <w:snapToGrid w:val="false"/>
        <w:spacing w:lineRule="atLeast" w:line="360"/>
        <w:jc w:val="both"/>
        <w:rPr/>
      </w:pPr>
      <w:r>
        <w:rPr>
          <w:rFonts w:cs="Arial" w:ascii="Arial" w:hAnsi="Arial"/>
          <w:b/>
          <w:bCs/>
          <w:color w:val="000000"/>
          <w:kern w:val="0"/>
        </w:rPr>
        <w:t>I. Notice first the object with which this act was done.</w:t>
      </w:r>
      <w:r>
        <w:rPr>
          <w:rFonts w:cs="Arial" w:ascii="Arial" w:hAnsi="Arial"/>
          <w:color w:val="000000"/>
          <w:kern w:val="0"/>
        </w:rPr>
        <w:t>—It was very clear what David had an eye to in numbering the people. It was one of those steps which the kings of the nations around were accustomed to take from time to time when they wanted to know how strong they were and what wars they could carry on, what countries they could invade and what cities they could take. This was the way of the heathen world, whom the Israelites were specially bidden not to imitate. They were not meant by God to be a conquering nation; they were a holy nation, a peculiar people, whom God had admitted into a special covenant with Himself. David’s act was one of vulgar kingly ambition, in absolute contradiction to the express designs of God for the Jewish people. It pleased God by a terrible visitation at once to check this new temper and suppress at its very commencement this dangerous aim.</w:t>
      </w:r>
    </w:p>
    <w:p>
      <w:pPr>
        <w:pStyle w:val="Normal"/>
        <w:widowControl/>
        <w:snapToGrid w:val="false"/>
        <w:spacing w:lineRule="atLeast" w:line="360"/>
        <w:jc w:val="both"/>
        <w:rPr/>
      </w:pPr>
      <w:r>
        <w:rPr>
          <w:rFonts w:cs="Arial" w:ascii="Arial" w:hAnsi="Arial"/>
          <w:b/>
          <w:bCs/>
          <w:color w:val="000000"/>
          <w:kern w:val="0"/>
        </w:rPr>
        <w:t>II. Another reason why David’s act was a sinful one was that it was done under a very different dispensation from that under which we live.</w:t>
      </w:r>
      <w:r>
        <w:rPr>
          <w:rFonts w:cs="Arial" w:ascii="Arial" w:hAnsi="Arial"/>
          <w:color w:val="000000"/>
          <w:kern w:val="0"/>
        </w:rPr>
        <w:t>—To the Jews God was not only their God in heaven, but their King on earth as well. Anything that interfered with this special Divine sovereignty was treason, because the chosen people were not to set up governments and modes of policy for themselves, as other nations did, but were to wait upon the voice of their Divine King. David was only king under a Divine King, and had no right to be constructing great plans out of his own head.</w:t>
      </w:r>
    </w:p>
    <w:p>
      <w:pPr>
        <w:pStyle w:val="Normal"/>
        <w:widowControl/>
        <w:snapToGrid w:val="false"/>
        <w:spacing w:lineRule="atLeast" w:line="360"/>
        <w:jc w:val="both"/>
        <w:rPr/>
      </w:pPr>
      <w:r>
        <w:rPr>
          <w:rFonts w:cs="Arial" w:ascii="Arial" w:hAnsi="Arial"/>
          <w:b/>
          <w:bCs/>
          <w:color w:val="000000"/>
          <w:kern w:val="0"/>
        </w:rPr>
        <w:t>III. There is a sense, and a very true sense, in which David’s sin applies to us.</w:t>
      </w:r>
      <w:r>
        <w:rPr>
          <w:rFonts w:cs="Arial" w:ascii="Arial" w:hAnsi="Arial"/>
          <w:color w:val="000000"/>
          <w:kern w:val="0"/>
        </w:rPr>
        <w:t>—People are very fond of numbering the good things they have or suppose themselves to have. This is the peril to which our Lord refers when He says, ‘Lay not up for yourselves treasures on earth … for where your treasure is, there will your heart be also;’ that is, you will be always brooding in your heart upon them, and they will fill your mind to the exclusion of all spiritual thoughts. The Bible takes us out of ourselves, and directs us to God as the great object of our love, and in Him to our neighbour. ‘Seek ye first the kingdom of God and His righteousness, and all these things shall be added to you.’</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Canon Mozle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pPr>
      <w:r>
        <w:rPr>
          <w:rFonts w:cs="Arial" w:ascii="Arial" w:hAnsi="Arial"/>
          <w:color w:val="000000"/>
          <w:kern w:val="0"/>
        </w:rPr>
        <w:t xml:space="preserve">(1) ‘The numbering of the people was one of the last and most reprehensible acts of David. From the expressions here used we learn that God permitted Satan to tempt David to the commission of a crime, which would draw down punishment on himself and his people, as he afterward permitted the same evil and lying spirit to seduce the prophets of Ahab 1 Kings 22:22), and the disciple of Christ (St. Luke 22:3). The ruling passion by which the tempter assailed David was </w:t>
      </w:r>
      <w:r>
        <w:rPr>
          <w:rFonts w:cs="Arial" w:ascii="Arial" w:hAnsi="Arial"/>
          <w:i/>
          <w:iCs/>
          <w:color w:val="000000"/>
          <w:kern w:val="0"/>
        </w:rPr>
        <w:t>the pride of life</w:t>
      </w:r>
      <w:r>
        <w:rPr>
          <w:rFonts w:cs="Arial" w:ascii="Arial" w:hAnsi="Arial"/>
          <w:color w:val="000000"/>
          <w:kern w:val="0"/>
        </w:rPr>
        <w:t>, which, though checked and mortified by the wholesome restraints of adversity, broke out again in the sunshine of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as not the census itself which was displeasing to God, but the motive which inspired David to take it. Various conjectures have been suggested to account for David’s wish to number the people. Some suppose that he intended to develop the military power of the nation with a view to foreign conquest: others that he meditated the organisation of an imperial despotism and the imposition of fresh taxes. But whether any definite design of increased armaments or heavier taxation lay behind it or not, it seems clear that what constituted the sin of the act was the vainglorious spirit which prompted it. In a moment of pride and ambition—pride at the prosperity of the kingdom, ambition to be like the kings of the nations round about—he desired to know to the full over how vast and populous a kingdom he ruled, forgetting that the strength of Israel consisted not in the number of its people, but in the protecting care of God. This view is strongly corroborated by Joab’s expostulation. It was a momentary apostasy from Jehovah; an oblivion of that spirit of dependence which was the duty and the glory of the kings of Israel.’</w:t>
      </w:r>
    </w:p>
    <w:p>
      <w:pPr>
        <w:pStyle w:val="Normal"/>
        <w:widowControl/>
        <w:snapToGrid w:val="false"/>
        <w:spacing w:lineRule="atLeast" w:line="360"/>
        <w:jc w:val="both"/>
        <w:rPr>
          <w:rFonts w:ascii="Arial" w:hAnsi="Arial" w:cs="Arial"/>
          <w:color w:val="000000"/>
          <w:kern w:val="0"/>
        </w:rPr>
      </w:pPr>
      <w:bookmarkStart w:id="28" w:name="24"/>
      <w:bookmarkEnd w:id="28"/>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COST OF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either will I offer … of that which doth cost me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uel 24: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have great principle of all worship for all time. Neither in worship, expressed by material sacrifices, nor by the spiritual sacrifices of prayer and praise will God accept offerings made without cost. Our worship should cost us:—</w:t>
      </w:r>
    </w:p>
    <w:p>
      <w:pPr>
        <w:pStyle w:val="Normal"/>
        <w:widowControl/>
        <w:snapToGrid w:val="false"/>
        <w:spacing w:lineRule="atLeast" w:line="360"/>
        <w:jc w:val="both"/>
        <w:rPr/>
      </w:pPr>
      <w:r>
        <w:rPr>
          <w:rFonts w:cs="Arial" w:ascii="Arial" w:hAnsi="Arial"/>
          <w:b/>
          <w:bCs/>
          <w:color w:val="000000"/>
          <w:kern w:val="0"/>
        </w:rPr>
        <w:t>I. Money.</w:t>
      </w:r>
      <w:r>
        <w:rPr>
          <w:rFonts w:cs="Arial" w:ascii="Arial" w:hAnsi="Arial"/>
          <w:color w:val="000000"/>
          <w:kern w:val="0"/>
        </w:rPr>
        <w:t>—Apostolic precept enacts rule of Christian almsgiving as a weekly accompaniment of weekly worship. The re-establishment of the weekly offertory is the restoration of this principle. But the offering must cost something. ‘Cost’ is a relative term, but whatever gift we do not feel is a gift that costs us nothing.</w:t>
      </w:r>
    </w:p>
    <w:p>
      <w:pPr>
        <w:pStyle w:val="Normal"/>
        <w:widowControl/>
        <w:snapToGrid w:val="false"/>
        <w:spacing w:lineRule="atLeast" w:line="360"/>
        <w:jc w:val="both"/>
        <w:rPr/>
      </w:pPr>
      <w:r>
        <w:rPr>
          <w:rFonts w:cs="Arial" w:ascii="Arial" w:hAnsi="Arial"/>
          <w:b/>
          <w:bCs/>
          <w:color w:val="000000"/>
          <w:kern w:val="0"/>
        </w:rPr>
        <w:t>II. Time.</w:t>
      </w:r>
      <w:r>
        <w:rPr>
          <w:rFonts w:cs="Arial" w:ascii="Arial" w:hAnsi="Arial"/>
          <w:color w:val="000000"/>
          <w:kern w:val="0"/>
        </w:rPr>
        <w:t>—The Jews sacrificed a great deal of time (e.g. journeys to Jerusalem) for their worship, yet in our own day, with churches at our very doors, want of time is the excuse for absence. Even shortened services are too long for the present generation. Yet time is given ungrudgingly to amusement.</w:t>
      </w:r>
    </w:p>
    <w:p>
      <w:pPr>
        <w:pStyle w:val="Normal"/>
        <w:widowControl/>
        <w:snapToGrid w:val="false"/>
        <w:spacing w:lineRule="atLeast" w:line="360"/>
        <w:jc w:val="both"/>
        <w:rPr/>
      </w:pPr>
      <w:r>
        <w:rPr>
          <w:rFonts w:cs="Arial" w:ascii="Arial" w:hAnsi="Arial"/>
          <w:b/>
          <w:bCs/>
          <w:color w:val="000000"/>
          <w:kern w:val="0"/>
        </w:rPr>
        <w:t>III. Thought.</w:t>
      </w:r>
      <w:r>
        <w:rPr>
          <w:rFonts w:cs="Arial" w:ascii="Arial" w:hAnsi="Arial"/>
          <w:color w:val="000000"/>
          <w:kern w:val="0"/>
        </w:rPr>
        <w:t>—Worship can never be by proxy. The worshipper’s own spirit must be alert. Easy to be a silent auditor, but the chief glory of English Church worship is the audible part worshippers are bidden to take in the service. What concentration of thought and heart needed to worship in spirit and in truth!</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Canon John Robertson, d.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avid would not serve the Lord with that which cost him nothing. The thought needs only to be put in words to commend itself to every conscience. God’s service is neither a form nor a sham; it is a great reality. If we desire to show our honour for Him, it must be in a way suited to the occasion. Yet how often is God served with that which costs men nothing? Men that will lavish hundreds and thousands to gratify their own fancy—what miserable driblets they often give to the cause of God! The smallest of coins is good enough for His treasury. And as for other forms of serving God, what a tendency there is in our time to make everything easy and pleasant,—to forget the very meaning of self-denial! It is high time that that word of David were brought forth and put before every conscience, and made to rebuke ever so many professed worshippers of God, whose rule of worship is to serve God with what does cost them noth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46:00Z</dcterms:created>
  <dc:creator>C.H.</dc:creator>
  <dc:description/>
  <cp:keywords/>
  <dc:language>en-US</dc:language>
  <cp:lastModifiedBy>Owner</cp:lastModifiedBy>
  <dcterms:modified xsi:type="dcterms:W3CDTF">2015-11-25T12:10:00Z</dcterms:modified>
  <cp:revision>4</cp:revision>
  <dc:subject/>
  <dc:title>查經資料大全</dc:title>
</cp:coreProperties>
</file>